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lmente ciascuno vorrebbe essere attiv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ere parte alle attività di un grupp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re al fatto che succede qualcos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rtroppo vi sono moltissime situazioni di apprendimen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sembrano fatte apposta per suscitare passività e ricettività da parte dei partecipant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ro che apprendono vengono imboccati di informazioni. In tutte queste situazioni viene richies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presupposta una costante passiva partecipazion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n è da meravigliarsi se tali situazioni di apprendimento sono noiose e non sortiscono nessun effetto degno di nota. Esse lasciano poche possibilità al dispiegamento della normale curiosità e alla naturale voglia di attività dei partecipanti (K. W. Vopel, </w:t>
            </w:r>
            <w:r>
              <w:rPr>
                <w:i/>
                <w:sz w:val="28"/>
                <w:szCs w:val="28"/>
              </w:rPr>
              <w:t xml:space="preserve">Manuale per animatori di gruppo, </w:t>
            </w:r>
            <w:r>
              <w:rPr>
                <w:sz w:val="28"/>
                <w:szCs w:val="28"/>
              </w:rPr>
              <w:t>ElleDiCi, Leumann, Torino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sz w:val="36"/>
                <w:szCs w:val="36"/>
              </w:rPr>
              <w:t xml:space="preserve">                 </w:t>
            </w:r>
            <w:r>
              <w:rPr>
                <w:rFonts w:cs="Algerian" w:ascii="Algerian" w:hAnsi="Algerian"/>
                <w:sz w:val="36"/>
                <w:szCs w:val="36"/>
              </w:rPr>
              <w:t xml:space="preserve">Ufficio Diocesano 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sz w:val="36"/>
                <w:szCs w:val="36"/>
              </w:rPr>
              <w:t xml:space="preserve">      </w:t>
            </w:r>
            <w:r>
              <w:rPr>
                <w:rFonts w:cs="Algerian" w:ascii="Algerian" w:hAnsi="Algerian"/>
                <w:sz w:val="36"/>
                <w:szCs w:val="36"/>
              </w:rPr>
              <w:t>di Pastorale della Scuola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7620</wp:posOffset>
                      </wp:positionV>
                      <wp:extent cx="1714500" cy="1943100"/>
                      <wp:effectExtent l="5080" t="5080" r="5715" b="5715"/>
                      <wp:wrapTight wrapText="bothSides">
                        <wp:wrapPolygon edited="0">
                          <wp:start x="21608" y="10804"/>
                          <wp:lineTo x="21608" y="12700"/>
                          <wp:lineTo x="21109" y="14563"/>
                          <wp:lineTo x="20161" y="16205"/>
                          <wp:lineTo x="19212" y="17848"/>
                          <wp:lineTo x="17848" y="19211"/>
                          <wp:lineTo x="16206" y="20160"/>
                          <wp:lineTo x="14564" y="21108"/>
                          <wp:lineTo x="12700" y="21607"/>
                          <wp:lineTo x="10804" y="21607"/>
                          <wp:lineTo x="8908" y="21607"/>
                          <wp:lineTo x="7044" y="21108"/>
                          <wp:lineTo x="5402" y="20160"/>
                          <wp:lineTo x="3760" y="19211"/>
                          <wp:lineTo x="2396" y="17848"/>
                          <wp:lineTo x="1447" y="16205"/>
                          <wp:lineTo x="499" y="14563"/>
                          <wp:lineTo x="0" y="12700"/>
                          <wp:lineTo x="0" y="10804"/>
                          <wp:lineTo x="0" y="8907"/>
                          <wp:lineTo x="499" y="7044"/>
                          <wp:lineTo x="1447" y="5402"/>
                          <wp:lineTo x="2396" y="3759"/>
                          <wp:lineTo x="3760" y="2396"/>
                          <wp:lineTo x="5402" y="1447"/>
                          <wp:lineTo x="7044" y="499"/>
                          <wp:lineTo x="8908" y="0"/>
                          <wp:lineTo x="10804" y="0"/>
                          <wp:lineTo x="12700" y="0"/>
                          <wp:lineTo x="14564" y="499"/>
                          <wp:lineTo x="16206" y="1447"/>
                          <wp:lineTo x="17848" y="2396"/>
                          <wp:lineTo x="19212" y="3759"/>
                          <wp:lineTo x="20161" y="5402"/>
                          <wp:lineTo x="21109" y="7044"/>
                          <wp:lineTo x="21608" y="8907"/>
                          <wp:lineTo x="21608" y="10804"/>
                          <wp:lineTo x="21608" y="1080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85pt;margin-top:0.6pt;width:134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Programma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 xml:space="preserve">dei Convegni previsti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nell’anno scolastico 2008/2009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alità di lavor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onvegni sono stati inseriti nel programma dell’Ufficio diocesano di Pastorale della Scuola e si svolgeranno nei mesi fissati. In una successiva comunicazione, prevista per settembre 2008, verranno precisate le date, gli orari e i luoghi di svolgimento degli incontr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ema oggetto di ogni Convegno sarà sviluppato da relazioni di esperti che offriranno l’orizzonte di riferimento dei temi in discussione; e da studenti che presenteranno le loro produzioni, frutto di un itinerario didattico, svolto in classe e guidato dai rispettivi docenti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rendere più vivaci, vari e coinvolgenti i Convegni, si propone agli studenti partecipanti di esprimersi con linguaggi diversi, quali il disegno, la scrittura, il canto, la musica, il ballo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nformazioni o iscrizioni contattare il prof. G. Marchion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3.451858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541966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archioni@libero.it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Convegni in program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novembre 2008: “Donne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à gennaio 2009: “Riflessioni sulla sofferenza”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braio 2009: “Educare con la musica e la danz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braio 2009: “La questione educativa”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0:00Z</dcterms:created>
  <dc:creator>Marchioni</dc:creator>
  <dc:description/>
  <cp:keywords/>
  <dc:language>en-US</dc:language>
  <cp:lastModifiedBy>Marchioni</cp:lastModifiedBy>
  <cp:lastPrinted>2008-09-01T15:21:00Z</cp:lastPrinted>
  <dcterms:modified xsi:type="dcterms:W3CDTF">2008-09-01T13:21:00Z</dcterms:modified>
  <cp:revision>4</cp:revision>
  <dc:subject/>
  <dc:title> </dc:title>
</cp:coreProperties>
</file>