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stituto Comprensivo “G. Parini “ di Podenzano </w:t>
      </w:r>
    </w:p>
    <w:p>
      <w:pPr>
        <w:pStyle w:val="Heading"/>
        <w:rPr/>
      </w:pPr>
      <w:r>
        <w:rPr/>
        <w:t>Scuola primaria “ G. Rodari “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tà di apprendimento IRC</w:t>
      </w:r>
    </w:p>
    <w:p>
      <w:pPr>
        <w:pStyle w:val="Heading"/>
        <w:rPr/>
      </w:pPr>
      <w:r>
        <w:rPr/>
        <w:t xml:space="preserve">  </w:t>
      </w:r>
      <w:r>
        <w:rPr/>
        <w:t>Primo biennio (classe seconda)</w:t>
      </w:r>
    </w:p>
    <w:p>
      <w:pPr>
        <w:pStyle w:val="Heading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PASQU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biettivo formativo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Comprendere il senso profondo della Pasqua cristiana e della missione di Ges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noscenze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ssione, morte e Resurrezione di Gesù Cristo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l messaggio di Gesù: la buona novella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squa cristiana e Pasqua ebraica: affinità e differenz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bilità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oscere alcuni avvenimenti della vita di Gesù che fanno comprendere il suo messaggio di amore e perdono per tutti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rendere l’importanza fondamentale per ogni uomo di accogliere il messaggio di Gesù di amore, di fratellanza e di attuarlo concretamente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rendere che la passione di Gesù fu causata da coloro che temevano che il suo messaggio di amore facesse perdere loro il potere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pire il senso profondo dell’ avvenimento religioso della Resurrezione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ilevare la continuità e la novità della Pasqua cristiana rispetto alla Pasqua ebra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ività e contenuti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versazioni 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colto e lettura di brani significativi tratti dal Vangelo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sione e commento di immagini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appresentazione iconica individuale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icerca sui riti e sui simboli della settimana Santa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ondivisione e rievocazione di vissuti personali;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>stesura di frasi significativ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>racconti da complet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etenz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 compreso che l’essenza del messaggio di Gesù è l’amore e lo sa esprimere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a applicare il messaggio d’amore nel suo rapporto con tutti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 qualche dubbio o incertezza su quanto gli è stato presentato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rende che il suo rapporto con Dio è quello di un figlio verso il padre e vicevers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ifica conoscenze e abilità:</w:t>
      </w:r>
    </w:p>
    <w:p>
      <w:pPr>
        <w:pStyle w:val="TextBody"/>
        <w:rPr/>
      </w:pPr>
      <w:r>
        <w:rPr/>
        <w:t xml:space="preserve">     </w:t>
      </w:r>
      <w:r>
        <w:rPr/>
        <w:t>-</w:t>
      </w:r>
      <w:r>
        <w:rPr>
          <w:b w:val="false"/>
          <w:bCs w:val="false"/>
        </w:rPr>
        <w:t>verifiche orali e scritte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versazioni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alisi e riflessione (domande appropriate e pertinenti relative all’argomento trattato)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ttenzione ai quesiti tratti da situazioni quotidiane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Insegnanti : Porcari Roberta, Giuffi Ornella, Arrigoni Caterina, Bocchi Donata, Romiti Elis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56:00Z</dcterms:created>
  <dc:creator>MYPC</dc:creator>
  <dc:description/>
  <cp:keywords/>
  <dc:language>en-US</dc:language>
  <cp:lastModifiedBy>Marchioni</cp:lastModifiedBy>
  <cp:lastPrinted>2008-03-19T10:21:00Z</cp:lastPrinted>
  <dcterms:modified xsi:type="dcterms:W3CDTF">2008-03-19T14:56:00Z</dcterms:modified>
  <cp:revision>2</cp:revision>
  <dc:subject/>
  <dc:title>LA PASQUA</dc:title>
</cp:coreProperties>
</file>