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CUOLA DELL’INFANZIA PARITARIA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“</w:t>
      </w:r>
      <w:r>
        <w:rPr>
          <w:rFonts w:cs="Comic Sans MS" w:ascii="Comic Sans MS" w:hAnsi="Comic Sans MS"/>
          <w:b/>
          <w:sz w:val="32"/>
          <w:szCs w:val="32"/>
        </w:rPr>
        <w:t>SANTA EUFEMIA”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A SAN MARCO, 37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L. 0523-330410     FAX 0523-324867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ROGRAMMAZIONE DIDATTICA-EDUCATIVA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LIGIONE CATTOLICA (IRC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“</w:t>
      </w:r>
      <w:r>
        <w:rPr>
          <w:rFonts w:cs="Comic Sans MS" w:ascii="Comic Sans MS" w:hAnsi="Comic Sans MS"/>
          <w:b/>
          <w:sz w:val="40"/>
          <w:szCs w:val="40"/>
        </w:rPr>
        <w:t>TI ACCOLGO NELLA MIA CASA”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2857500" cy="347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.S. 2014/15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SEGNANTI: VALENTINA MULAZZI, SONIA BOIARDI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PREMESSA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ontesto famigliare è essenziale per lo sviluppo del bambino. In esso egli impara a muovere i primi passi nel mondo , assimilando comportamenti e sviluppando affettività. Nel corso degli anni il modello di famiglia è cambiato profondamente, passando attraverso un processo di individualizzazione ; il contesto famigliare risulta sempre più chiuso in se stesso, rivolto all’interno e non al contesto sociale circostante, creando un sempre maggiore individualismo e una crescente solitudine tra i membri (Riflessione di Don U. Ferdenzi sulla base del pensiero di Toqueville). Anche il rapporto di coppia è profondamente mutato; per prima cosa si cerca una stabilizzazione di sé, una realizzazione personale, e solo in un secondo tempo, sempre più in tarda età, ci si sente pronti ad un ruolo genitoriale. Ne risulta perciò cambiato anche il rapporto con i propri figli, la cui educazione è spesso delegata ad altre figure, quali nonni ed insegnanti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mpre più bambini inoltre, vivono in contesti famigliari diversificati, famiglie spesso allargate  e talvolta monogenitoriali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OTIVAZIONE AL PROGETTO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ste riflessioni hanno creato in noi insegnanti la necessità di indagare le realtà di ciascun bambino creando un percorso stimolante  basato sul dialogo e sull’ascolto reciproco, percorso che creerà una sottile connessione casa-scuola, utile per lo sviluppo di ciascuno. L’intento è quello di portare i bambini ad aprirsi e confrontarsi tra loro e con le insegnanti, guidati attraverso lavori di gruppo e momenti di circle-time. Arriveranno a conoscere meglio la figura di Gesù, scoprendolo bambino, ragazzo e uomo. L’intero percorso avrà due parole chiave: </w:t>
      </w:r>
      <w:r>
        <w:rPr>
          <w:rFonts w:cs="Comic Sans MS" w:ascii="Comic Sans MS" w:hAnsi="Comic Sans MS"/>
          <w:b/>
        </w:rPr>
        <w:t>casa</w:t>
      </w:r>
      <w:r>
        <w:rPr>
          <w:rFonts w:cs="Comic Sans MS" w:ascii="Comic Sans MS" w:hAnsi="Comic Sans MS"/>
        </w:rPr>
        <w:t xml:space="preserve"> e </w:t>
      </w:r>
      <w:r>
        <w:rPr>
          <w:rFonts w:cs="Comic Sans MS" w:ascii="Comic Sans MS" w:hAnsi="Comic Sans MS"/>
          <w:b/>
        </w:rPr>
        <w:t>accoglienza</w:t>
      </w:r>
      <w:r>
        <w:rPr>
          <w:rFonts w:cs="Comic Sans MS" w:ascii="Comic Sans MS" w:hAnsi="Comic Sans MS"/>
        </w:rPr>
        <w:t xml:space="preserve">. Ed è dall’analisi della propria casa che ciascun bambino partirà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Il progetto è rivolto alla sezione dei bambini di cinque anni (per un totale di 26 bambini) e si svilupperà durante l’intero anno scolastico, concentrandosi maggiormente durante il periodo Natalizio e Pasqual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RAGUARDI PER LO SVILUPPO DELLE COMPETENZE NELLA RELIGIONE CATTOLICA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omic Sans MS" w:ascii="Comic Sans MS" w:hAnsi="Comic Sans MS"/>
          <w:u w:val="single"/>
        </w:rPr>
        <w:t>IL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SE E L’ALTRO</w:t>
      </w:r>
      <w:r>
        <w:rPr>
          <w:rFonts w:cs="Comic Sans MS" w:ascii="Comic Sans MS" w:hAnsi="Comic Sans MS"/>
        </w:rPr>
        <w:t>:  scoprire la realtà di Gesù e i suoi insegnamenti attraverso semplici passi del Vangelo. Scoprire i valori alla base di una buona e rispettosa convivenz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omic Sans MS" w:ascii="Comic Sans MS" w:hAnsi="Comic Sans MS"/>
          <w:u w:val="single"/>
        </w:rPr>
        <w:t>IL CORPO E IL MOVIMENTO</w:t>
      </w:r>
      <w:r>
        <w:rPr>
          <w:rFonts w:cs="Comic Sans MS" w:ascii="Comic Sans MS" w:hAnsi="Comic Sans MS"/>
        </w:rPr>
        <w:t>: riconoscere nei segni e nella gestualità del corpo la propria esperienza religiosa per manifestare sentimenti ed emozion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omic Sans MS" w:ascii="Comic Sans MS" w:hAnsi="Comic Sans MS"/>
          <w:u w:val="single"/>
        </w:rPr>
        <w:t>LINGUAGGI, CREATIVITA’ ED ESPRESSIONE</w:t>
      </w:r>
      <w:r>
        <w:rPr>
          <w:rFonts w:cs="Comic Sans MS" w:ascii="Comic Sans MS" w:hAnsi="Comic Sans MS"/>
        </w:rPr>
        <w:t>: riconoscere e far propri alcuni linguaggi simbolici per poter esprimere con creatività il proprio vissuto religioso e famigliar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DISCORSI E PAROLE</w:t>
      </w:r>
      <w:r>
        <w:rPr>
          <w:rFonts w:cs="Comic Sans MS" w:ascii="Comic Sans MS" w:hAnsi="Comic Sans MS"/>
        </w:rPr>
        <w:t>: avvicinarsi alla vita di Gesù attraverso i testi biblici e favorire l’ascolto reciproco e il confronto, osservando e rispettando le diversità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omic Sans MS" w:ascii="Comic Sans MS" w:hAnsi="Comic Sans MS"/>
          <w:u w:val="single"/>
        </w:rPr>
        <w:t>CONOSCENZA DEL MONDO</w:t>
      </w:r>
      <w:r>
        <w:rPr>
          <w:rFonts w:cs="Comic Sans MS" w:ascii="Comic Sans MS" w:hAnsi="Comic Sans MS"/>
        </w:rPr>
        <w:t>: osservare ed esplorare con curiosità il mondo religioso, riconoscendo in esso continui collegamenti con la propria realtà famigliar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SOGNI FORM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IETTIVI FORMATIV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sogno di conoscere la figura di Ges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sogno di consolidare il concetto di “famiglia”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oscere le parole e i gesti di Ges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oscere il significato di “famiglia”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BIETTIVI DI APPRENDIMENT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</w:rPr>
        <w:t>Saper descrivere la propria casa, intesa sia come luogo fisico fatto di oggetti, sia come sede di affetti, rituali e gestualità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</w:rPr>
        <w:t>Conoscere la propria realtà famigliare ed imparare a conoscere, attraverso alcuni semplici testi, quella di Ges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</w:rPr>
        <w:t>Conoscere il significato di accoglienza (cosa vuol dire accogliere qualcuno oggi e ai tempi di Gesù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</w:rPr>
        <w:t>Abituare i bambini all’ascolto recipro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</w:rPr>
        <w:t xml:space="preserve">Sviluppare un senso di appartenenza religios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</w:rPr>
        <w:t>Maturare sentimenti di fratellanza, solidarietà e rispetto nei confronti delle diversità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</w:rPr>
        <w:t>Sviluppare la creatività individuale e l’espressione di ciascun bambino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METODOLOGIA ED ATTIVITA’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etodologia utilizzata durante l’intero percorso sarà basata sul dialogo e l’ascolto reciproco. Di fondamentale importanza anche l’aspetto creativo e ludico durante le attività alfine di consolidare al meglio concetti astratti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menti di circle-time iniziale: </w:t>
      </w:r>
      <w:r>
        <w:rPr>
          <w:rFonts w:cs="Comic Sans MS" w:ascii="Comic Sans MS" w:hAnsi="Comic Sans MS"/>
          <w:u w:val="single"/>
        </w:rPr>
        <w:t>la mia casa</w:t>
      </w:r>
      <w:r>
        <w:rPr>
          <w:rFonts w:cs="Comic Sans MS" w:ascii="Comic Sans MS" w:hAnsi="Comic Sans MS"/>
        </w:rPr>
        <w:t>; verrà chiesto ai bambini –com’è la propria casa –qual è la parte della casa che a loro piace di più e perché- quante case hanno –che tipo di linguaggio usano nella loro cas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to un pezzettino della mia casa a scuola, un oggetto che per me “fa casa”, mi ricorda la mia casa e lo condivido con il gruppo, mostrandolo e descrivendol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Elaborati creativi( rappresento la mia casa, rappresento l’oggetto portato attraverso diverse tecniche espressive e manipolativ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tura  dei versetti dal vangelo di Luca 6.47-49 (“Le due case”) </w:t>
      </w:r>
      <w:r>
        <w:rPr>
          <w:rFonts w:cs="Comic Sans MS" w:ascii="Comic Sans MS" w:hAnsi="Comic Sans MS"/>
          <w:i/>
        </w:rPr>
        <w:t>“Una volta Gesù disse: “Chi mi ascolta è come quell’uomo che si è messo a costruire una casa ed ha appoggiato le fondamenta sopra la roccia. Poi è venuta un’alluvione e le acque del fiume hanno investito quella casa, ma non sono riuscite a scuoterla perché era stata costruita bene. Chi invece ascolta le mie parole ma non le mette in pratica , somiglia a quell’uomo che si è messo a costruire una casa direttamente sulla sabbia. E così, alla prima alluvione, la casa è subito crollata.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ttività per concludere:preparazione di un cartellone diviso a metà; in una parte verrà scritto ”casa sicura” e nell’altra “casa insicura”. Le insegnanti annoteranno in ciascuna parte quello che i bambini diranno a proposito dei valori che stanno alla base della convivenza famigliar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mento di circle-time :la mia “famiglia”, </w:t>
      </w:r>
      <w:r>
        <w:rPr>
          <w:rFonts w:cs="Comic Sans MS" w:ascii="Comic Sans MS" w:hAnsi="Comic Sans MS"/>
          <w:u w:val="single"/>
        </w:rPr>
        <w:t xml:space="preserve">chi </w:t>
      </w:r>
      <w:r>
        <w:rPr>
          <w:rFonts w:cs="Comic Sans MS" w:ascii="Comic Sans MS" w:hAnsi="Comic Sans MS"/>
        </w:rPr>
        <w:t>abita con me la cas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presento la mia famiglia e condivo emozioni con il grupp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sono arrivato nella mia famiglia? Cosa fa nascere una famiglia? Domande e dialogo con le insegnant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Come devo comportarmi in famiglia? Quali sono i sentimenti alla base della convivenza-</w:t>
      </w:r>
      <w:r>
        <w:rPr>
          <w:rFonts w:cs="Comic Sans MS" w:ascii="Comic Sans MS" w:hAnsi="Comic Sans MS"/>
          <w:u w:val="single"/>
        </w:rPr>
        <w:t>rispetto</w:t>
      </w:r>
      <w:r>
        <w:rPr>
          <w:rFonts w:cs="Comic Sans MS" w:ascii="Comic Sans MS" w:hAnsi="Comic Sans MS"/>
        </w:rPr>
        <w:t xml:space="preserve"> e </w:t>
      </w:r>
      <w:r>
        <w:rPr>
          <w:rFonts w:cs="Comic Sans MS" w:ascii="Comic Sans MS" w:hAnsi="Comic Sans MS"/>
          <w:u w:val="single"/>
        </w:rPr>
        <w:t xml:space="preserve">ascolto. </w:t>
      </w:r>
      <w:r>
        <w:rPr>
          <w:rFonts w:cs="Comic Sans MS" w:ascii="Comic Sans MS" w:hAnsi="Comic Sans MS"/>
        </w:rPr>
        <w:t>Cosa significa? Drammatizzazione di diverse situazioni guidate dalle insegnant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sù bambino come me. Lettura di alcuni brani della vita di Gesù ( Matteo 1:18-2:23 “nascita di Gesù Cristo” Luca 2:1-7- Nascita a Betlemme) e preparazione al </w:t>
      </w:r>
      <w:r>
        <w:rPr>
          <w:rFonts w:cs="Comic Sans MS" w:ascii="Comic Sans MS" w:hAnsi="Comic Sans MS"/>
          <w:u w:val="single"/>
        </w:rPr>
        <w:t>Natale</w:t>
      </w:r>
      <w:r>
        <w:rPr>
          <w:rFonts w:cs="Comic Sans MS" w:ascii="Comic Sans MS" w:hAnsi="Comic Sans MS"/>
        </w:rPr>
        <w:t xml:space="preserve"> 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ussione e attività strutturat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Momenti di drammatizzazione impersonificando i ruoli dei racconti lett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La casa di Gesù, com’era e chi viveva con lui (discussion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ve posso incontrare ora Gesu’? Visita alla cappelletta all’interno dell’istitut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ività di drammatizzazione e cartello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mento di circle –time: </w:t>
      </w:r>
      <w:r>
        <w:rPr>
          <w:rFonts w:cs="Comic Sans MS" w:ascii="Comic Sans MS" w:hAnsi="Comic Sans MS"/>
          <w:u w:val="single"/>
        </w:rPr>
        <w:t>l’accoglienza</w:t>
      </w:r>
      <w:r>
        <w:rPr>
          <w:rFonts w:cs="Comic Sans MS" w:ascii="Comic Sans MS" w:hAnsi="Comic Sans MS"/>
        </w:rPr>
        <w:t xml:space="preserve"> . cosa vuol dire accogliere-chi accolgo nella mia casa-chi non voglio accogliere- quali sono i gesti dell’accoglienz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rammatizzazione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e Gesu’ ci accoglie nella sua casa, la </w:t>
      </w:r>
      <w:r>
        <w:rPr>
          <w:rFonts w:cs="Comic Sans MS" w:ascii="Comic Sans MS" w:hAnsi="Comic Sans MS"/>
          <w:u w:val="single"/>
        </w:rPr>
        <w:t>chiesa?</w:t>
      </w:r>
      <w:r>
        <w:rPr>
          <w:rFonts w:cs="Comic Sans MS" w:ascii="Comic Sans MS" w:hAnsi="Comic Sans MS"/>
        </w:rPr>
        <w:t xml:space="preserve"> (la chiesa può essere considerata la casa e la famiglia dei figli di Dio, come è emerso dalla relazione di Don Ferdenzi nell’incontro di formazione. Il rapporto tra Dio e la chiesa risulta paragonabile a quello tra marito e moglie).  Quali sono i gesti che compio quando entro in chiesa? ( segno della croce, non urlo, parlo piano, ecc..) –momento di confronto con i bambini e cartello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do entro a far parte della famiglia di Gesù e della sua casa? – </w:t>
      </w:r>
      <w:r>
        <w:rPr>
          <w:rFonts w:cs="Comic Sans MS" w:ascii="Comic Sans MS" w:hAnsi="Comic Sans MS"/>
          <w:u w:val="single"/>
        </w:rPr>
        <w:t>Il battesimo</w:t>
      </w:r>
      <w:r>
        <w:rPr>
          <w:rFonts w:cs="Comic Sans MS" w:ascii="Comic Sans MS" w:hAnsi="Comic Sans MS"/>
        </w:rPr>
        <w:t xml:space="preserve"> –lettura Lu 3:21-22(“…mentre tutto il popolo fu battezzato anche Gesù fu battezzato…”) confronto con i bambini ed osservazione di fotografie e altri “ricordi” del proprio battesimo condivisi con i compagn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che a Gesù è capitato di non essere accolto? (preparazione alla Pasqua) Drammatizzazione ed attività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su’ viene condannato e muore ma </w:t>
      </w:r>
      <w:r>
        <w:rPr>
          <w:rFonts w:cs="Comic Sans MS" w:ascii="Comic Sans MS" w:hAnsi="Comic Sans MS"/>
          <w:u w:val="single"/>
        </w:rPr>
        <w:t>risorge</w:t>
      </w:r>
      <w:r>
        <w:rPr>
          <w:rFonts w:cs="Comic Sans MS" w:ascii="Comic Sans MS" w:hAnsi="Comic Sans MS"/>
        </w:rPr>
        <w:t xml:space="preserve"> per essere sempre con noi. Spiegazione e momenti di confronto. Cartellone con elaborati rappresentanti i momenti della sua vit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tura del vangelo di Marco, 16 e attività:costruiamo un semenzatoio con materiali di recupero, osservo come i semi danno nuova vit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Osservazione dell’opera di Luca della Robbia dal titolo “Ascensione”. Quali emozioni suscita’; discussione con i bambin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izzazione di elaborati liberi in cui ciascun bambino rappresenta il momento in cui Gesù gli è vicino ( la sera prima di addormentarsi con la preghierina ad es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lusione:Gesù protegge la mia famiglia-momento di circle time utile per fare il punto della situazion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RGANIZZAZIONE E TEMPI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</w:rPr>
        <w:t xml:space="preserve">Le attività verranno svolte in sezione, palestra e cappelletta all’interno della scuola; i momenti di confronto e circle time  coinvolgeranno l’intera sezione, 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tre per le altre attività la classe potrà anche essere divisa in gruppetti( ad es. per la realizzazione dei cartelloni)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eriodo considerato va da Ottobre a Maggio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72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VERIFICA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erifica verrà effettuata attraverso l’osservazione diretta dei bambini, cercando anche di valutarne l’interesse, la partecipazione, l’entusiasmo e la comprensione soprattutto nel momenti in cui vengono trattate tematiche particolari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OCUMENTAZION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aborati dei bambini (cartelloni ed attività creative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tografie e filmati (delle drammatizzazioni e dei momenti di confronto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26:00Z</dcterms:created>
  <dc:creator>EOLO</dc:creator>
  <dc:description/>
  <dc:language>en-US</dc:language>
  <cp:lastModifiedBy>Giovanni</cp:lastModifiedBy>
  <dcterms:modified xsi:type="dcterms:W3CDTF">2015-04-09T12:26:00Z</dcterms:modified>
  <cp:revision>2</cp:revision>
  <dc:subject/>
  <dc:title>SCUOLA DELL’INFANZIA PARITARIA</dc:title>
</cp:coreProperties>
</file>