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A’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o scolastico 2015 –‘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Sulle soglie della misericordia: attraversare l’errore per accogliere il perdono</w:t>
      </w:r>
      <w:r>
        <w:rPr>
          <w:b/>
          <w:bCs/>
          <w:i/>
          <w:iCs/>
          <w:sz w:val="32"/>
          <w:szCs w:val="32"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quarta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ferimenti normati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Competenze chiave di cittadinanza(D.M. 139/2007)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i/>
          <w:iCs/>
        </w:rPr>
        <w:t>Agire in modo autonomo e responsabi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36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isolvere problem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Profilo di competenza dello studente(D.M 254/201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360"/>
        <w:rPr>
          <w:i/>
          <w:i/>
          <w:iCs/>
        </w:rPr>
      </w:pPr>
      <w:r>
        <w:rPr>
          <w:i/>
          <w:iCs/>
        </w:rPr>
        <w:t>Lo studente utilizza gli strumenti di conoscenza per comprendere se stesso e gli altr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Indicazioni IRC(DPR 2010)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SC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L’alunno identifica le caratteristiche essenziali di un brano biblico, sa farsi accompagnare nell’analisi delle pagine a lui più accessibili, per collegarle alla propria esperienz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a Bibbia e le altri fonti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Leggere direttamente pagine bibliche ed evangeliche, riconoscendone il genere letterario ed individuandone il messaggio principale</w:t>
      </w:r>
    </w:p>
    <w:p>
      <w:pPr>
        <w:pStyle w:val="Normal"/>
        <w:spacing w:lineRule="auto" w:line="360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 valori etici e religiosi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Riconoscere nella vita e negli insegnamenti di Gesù proposte di scelte responsabili, in vista di un personale progetto di vi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revi sequenze video tratte dai film “Lilo e Stich 2” e “Monster University”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c 15,11-32  “Il padre misericordioso”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c  7,36-43 “Il fariseo e la peccatrice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 w:before="280" w:after="115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Tempi:</w:t>
      </w:r>
    </w:p>
    <w:p>
      <w:pPr>
        <w:pStyle w:val="Normal"/>
        <w:spacing w:lineRule="auto" w:line="288" w:before="280" w:after="115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3 lezioni di 2 h  ciascuno.</w:t>
      </w:r>
    </w:p>
    <w:p>
      <w:pPr>
        <w:pStyle w:val="Normal"/>
        <w:spacing w:before="280" w:after="115"/>
        <w:rPr/>
      </w:pPr>
      <w:r>
        <w:rPr>
          <w:b/>
          <w:bCs/>
          <w:color w:val="000000"/>
          <w:lang w:bidi="he-IL"/>
        </w:rPr>
        <w:t>Verifica:</w:t>
      </w:r>
    </w:p>
    <w:p>
      <w:pPr>
        <w:pStyle w:val="Normal"/>
        <w:spacing w:lineRule="auto" w:line="360" w:before="280" w:after="115"/>
        <w:rPr>
          <w:b/>
          <w:b/>
          <w:bCs/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Ogni alunno verrà valutato in base alla partecipazione, all’ascolto, alla comprensione e alla collaborazione dimostrata nelle varie attività.</w:t>
      </w:r>
    </w:p>
    <w:p>
      <w:pPr>
        <w:pStyle w:val="Normal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 LE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er cominciare ad introdurre l’Unità di Apprendimento l’insegnante mostra alla classe alcune sequenze dei film Disney “Lilo e Stich 2” e “Monster University” nei quali l’errore e il perdono sono i veri protagonisti.</w:t>
      </w:r>
    </w:p>
    <w:p>
      <w:pPr>
        <w:pStyle w:val="Normal"/>
        <w:spacing w:lineRule="auto" w:line="360"/>
        <w:rPr/>
      </w:pPr>
      <w:r>
        <w:rPr/>
        <w:t>Al termine dei divertenti filmati l’insegnante anima la discussione in classe partendo da alcune domande stimol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Quali dinamiche vengono messe in scena dai diversi personaggi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Quali emozioni ti hanno suscitato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Come reagiscono i protagonisti quando compiono un errore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u quali sentimenti provi quando commetti un errore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Come ti comporti in seguito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Quando qualcuno sbaglia nei tuoi confronti quali gesti concreti metti in atto nei suoi riguardi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Conclusa la conversazione, gli alunni guidati dall’insegnante annotano le frasi più rilevanti sul loro quaderno e infine realizzano un disegno che rappresenti una scena dei filmati per loro particolarmente significati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° LEZIONE</w:t>
      </w:r>
    </w:p>
    <w:p>
      <w:pPr>
        <w:pStyle w:val="Ndfhfbc4yzdccysp0edarucfdf1zyeegnh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dfhfbc4yzdccysp0edarucfdf1zyeegnhe"/>
        <w:rPr/>
      </w:pPr>
      <w:r>
        <w:rPr/>
        <w:t>La lezione si apre con la lettura del seguente brano evangelico: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>
          <w:i/>
          <w:i/>
          <w:iCs/>
          <w:u w:val="single"/>
        </w:rPr>
      </w:pPr>
      <w:r>
        <w:rPr>
          <w:u w:val="single"/>
        </w:rPr>
        <w:t>“</w:t>
      </w:r>
      <w:r>
        <w:rPr>
          <w:u w:val="single"/>
        </w:rPr>
        <w:t>Il padre misericordioso”</w:t>
      </w:r>
    </w:p>
    <w:p>
      <w:pPr>
        <w:pStyle w:val="Ndfhfbc4yzdccysp0edarucfdf1zyeegnh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Un uomo aveva due figli.  Il più giovane disse al padre: Padre, dammi la parte del patrimonio che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mi spetta. E il padre divise tra loro le sostanze. Dopo non molti giorni, il figlio più giovane,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raccolte le sue cose, partì per un paese lontano e là sperperò le sue sostanze vivendo da dissoluto.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Quando ebbe speso tutto, in quel paese venne una grande carestia ed egli cominciò a trovarsi nel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bisogno.  Allora andò e si mise a servizio di uno degli abitanti di quella regione, che lo mandò nei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campi a pascolare i porci.  Avrebbe voluto saziarsi con le carrube che mangiavano i porci ma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nessuno gliene dava.  Allora rientrò in se stesso e disse: quanti salariati in casa di mio padre hanno pane in abbondanza e io qui muoio di fame!  Mi leverò e andrò da mio padre e gli dirò: Padre, ho peccato contro il Cielo e contro di te; non sono più degno di esser chiamato tuo figlio. Trattami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come uno dei tuoi garzoni.  Partì e si incamminò verso suo padre.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Quando era ancora lontano, il padre lo vide e commosso gli corse incontro, gli si gettò al collo e lo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baciò.  Il figlio gli disse: Padre, ho peccato contro il Cielo e contro di te; non sono più degno di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esser chiamato tuo figlio. Ma il padre disse ai servi: Presto, portate qui il vestito più bello e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rivestitelo, mettetegli l`anello al dito e i calzari ai piedi.  Portate il vitello grasso, ammazzatelo,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mangiamo e facciamo festa,  perché questo mio figlio era morto ed è tornato in vita, era perduto ed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è stato ritrovato. E cominciarono a far festa.  Il figlio maggiore si trovava nei campi. Al ritorno,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quando fu vicino a casa, udì la musica e le danze;  chiamò un servo e gli domandò che cosa fosse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tutto ciò.  Il servo gli rispose: E` tornato tuo fratello e il padre ha fatto ammazzare il vitello grasso,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perché lo ha riavuto sano e salvo.  Egli si indignò, e non voleva entrare. Il padre allora uscì a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pregarlo.  Ma lui rispose a suo padre: Ecco, io ti servo da tanti anni e non ho mai trasgredito un tuo comando, e tu non mi hai dato mai un capretto per far festa con i miei amici. Ma ora che questo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tuo figlio che ha divorato i tuoi averi con le prostitute è tornato, per lui hai ammazzato il vitello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grasso. Gli rispose il padre: Figlio, tu sei sempre con me e tutto ciò che è mio è tuo; ma </w:t>
      </w:r>
    </w:p>
    <w:p>
      <w:pPr>
        <w:pStyle w:val="Ndfhfbc4yzdccysp0edarucfdf1zyeegn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bisognava far festa e rallegrarsi, perché questo tuo fratello era morto ed è tornato in vita, era perduto ed è stato ritrovato"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Letto il brano, si consegna ai bambini il testo e dopo averli divisi a gruppi li si invita a dividerlo in  sette sequenze dal titolo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bbandono e partenz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ita dissoluta e miseri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ame e riflessione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 decisione e il ritorno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ccoglienza e perdono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azione del fratello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nione e pace.</w:t>
      </w:r>
    </w:p>
    <w:p>
      <w:pPr>
        <w:pStyle w:val="Normal"/>
        <w:spacing w:lineRule="auto" w:line="360"/>
        <w:rPr/>
      </w:pPr>
      <w:r>
        <w:rPr/>
        <w:t>Individuate nel testo le sequenze, ad ogni gruppo ne viene assegnata una o più, di quest’ultime dovranno realizzane i fumetti sul proprio quaderno, dopodiché si arriverà, mediante una discussione partecipata,  all’individuazione di alcuni spunti per la riflessione tra cui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l’atteggiamento del fratello maggiore incapace di perdonare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l’atteggiamento del padre che dopo tanto dolore fa “esplodere” la sua gioia perdonando il figlio minore.</w:t>
      </w:r>
    </w:p>
    <w:p>
      <w:pPr>
        <w:pStyle w:val="Normal"/>
        <w:spacing w:lineRule="auto" w:line="360"/>
        <w:rPr/>
      </w:pPr>
      <w:r>
        <w:rPr/>
        <w:t>I gruppi a questo punto diventano due e si invitano a creare altrettanti cartelloni.</w:t>
      </w:r>
    </w:p>
    <w:p>
      <w:pPr>
        <w:pStyle w:val="Normal"/>
        <w:spacing w:lineRule="auto" w:line="360"/>
        <w:rPr/>
      </w:pPr>
      <w:r>
        <w:rPr/>
        <w:t>Uno a forma di cuore su cui verrà scritto il titolo: “</w:t>
      </w:r>
      <w:r>
        <w:rPr>
          <w:i/>
          <w:iCs/>
        </w:rPr>
        <w:t>Un cuore sa perdonare se…..”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L’altro a forma di masso su cui in modo antitetico campeggerà il titolo: </w:t>
      </w:r>
      <w:r>
        <w:rPr>
          <w:i/>
          <w:iCs/>
        </w:rPr>
        <w:t>“Un cuore è di pietra se….”</w:t>
      </w:r>
    </w:p>
    <w:p>
      <w:pPr>
        <w:pStyle w:val="Normal"/>
        <w:spacing w:lineRule="auto" w:line="360"/>
        <w:rPr/>
      </w:pPr>
      <w:r>
        <w:rPr/>
        <w:t>Gli alunni a questo punto inseriranno spontaneamente avvenimenti o esperienze che rivelino indulgenza e comprensione e viceversa momenti sia tratti dalla loro esperienza sia tratti da episodi di cronaca in cui l’uomo non ha saputo perdonare dimostrando un cuore di piet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° LEZIONE</w:t>
      </w:r>
    </w:p>
    <w:p>
      <w:pPr>
        <w:pStyle w:val="Normal"/>
        <w:spacing w:lineRule="auto" w:line="360"/>
        <w:rPr/>
      </w:pPr>
      <w:r>
        <w:rPr/>
        <w:t>Il secondo brano da leggere mette a confronto due personaggi: il fariseo e la peccatr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446"/>
        <w:rPr>
          <w:rFonts w:ascii="Thorndale AMT;Times New Roman" w:hAnsi="Thorndale AMT;Times New Roman" w:cs="Thorndale AMT;Times New Roman"/>
          <w:i/>
          <w:i/>
          <w:iCs/>
          <w:color w:val="000000"/>
          <w:lang w:bidi="he-IL"/>
        </w:rPr>
      </w:pPr>
      <w:r>
        <w:rPr>
          <w:rFonts w:cs="Thorndale AMT;Times New Roman" w:ascii="Thorndale AMT;Times New Roman" w:hAnsi="Thorndale AMT;Times New Roman"/>
          <w:i/>
          <w:iCs/>
          <w:color w:val="000000"/>
          <w:lang w:bidi="he-IL"/>
        </w:rPr>
        <w:t>Uno dei farisei lo invitò a mangiare da lui. Egli entrò nella casa del fariseo e si mise a tavola. Ed ecco una donna, una peccatrice di quella città, saputo che si trovava nella casa del fariseo, venne con un vasetto d'olio profumato; e stando dietro, presso i suoi piedi, piangendo cominciò a bagnarli di lacrime, poi li asciugava con i suoi capelli, li baciava e li cospargeva di olio profu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446"/>
        <w:rPr/>
      </w:pPr>
      <w:r>
        <w:rPr>
          <w:rFonts w:cs="Thorndale AMT;Times New Roman" w:ascii="Thorndale AMT;Times New Roman" w:hAnsi="Thorndale AMT;Times New Roman"/>
          <w:i/>
          <w:iCs/>
          <w:color w:val="000000"/>
          <w:lang w:bidi="he-IL"/>
        </w:rPr>
        <w:t>A quella vista il fariseo che l'aveva invitato pensò tra sé: ''se costui fosse un profeta, saprebbe chi e che specie di donna è colei che lo tocca,  è una peccatrice''. Gesù allora gli disse: ''Simone, ho una cosa da dirti''. Ed egli: ''Maestro, dì pure''. ''Un creditore aveva due debitori: l'uno gli doveva cinquecento denari, l'altro cinquanta. Non avendo essi di che restituire, condonò il debito a tutti e due. Chi dunque di loro lo amerà di più?''. Simone rispose: ''suppongo quello a cui ha condonato di più''. Gli disse Gesù: ''hai giudicato bene''.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spacing w:before="280" w:after="240"/>
        <w:ind w:firstLine="446"/>
        <w:rPr>
          <w:i/>
          <w:i/>
          <w:iCs/>
          <w:color w:val="000000"/>
          <w:lang w:bidi="he-IL"/>
        </w:rPr>
      </w:pPr>
      <w:r>
        <w:rPr>
          <w:rFonts w:cs="Thorndale AMT;Times New Roman" w:ascii="Thorndale AMT;Times New Roman" w:hAnsi="Thorndale AMT;Times New Roman"/>
          <w:i/>
          <w:iCs/>
          <w:color w:val="000000"/>
          <w:lang w:bidi="he-IL"/>
        </w:rPr>
        <w:t>Poi disse a lei: ''ti sono perdonati i tuoi peccati''.</w:t>
      </w:r>
    </w:p>
    <w:p>
      <w:pPr>
        <w:pStyle w:val="Normal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 xml:space="preserve">Per iniziare vengono individuati i tratti essenziali dei due personaggi attraverso la conversazione: il </w:t>
      </w:r>
      <w:r>
        <w:rPr>
          <w:rFonts w:cs="Thorndale AMT;Times New Roman" w:ascii="Thorndale AMT;Times New Roman" w:hAnsi="Thorndale AMT;Times New Roman"/>
          <w:color w:val="000000"/>
          <w:lang w:bidi="he-IL"/>
        </w:rPr>
        <w:t xml:space="preserve"> primo è la classica persona avida, che non fa mai nulla per nulla, e pensa sempre al suo tornaconto personale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280" w:after="115"/>
        <w:rPr/>
      </w:pPr>
      <w:r>
        <w:rPr>
          <w:rFonts w:cs="Thorndale AMT;Times New Roman" w:ascii="Thorndale AMT;Times New Roman" w:hAnsi="Thorndale AMT;Times New Roman"/>
          <w:color w:val="000000"/>
          <w:lang w:bidi="he-IL"/>
        </w:rPr>
        <w:t>La peccatrice</w:t>
      </w:r>
      <w:r>
        <w:rPr>
          <w:rFonts w:cs="Thorndale AMT;Times New Roman" w:ascii="Thorndale AMT;Times New Roman" w:hAnsi="Thorndale AMT;Times New Roman"/>
          <w:i/>
          <w:iCs/>
          <w:color w:val="000000"/>
          <w:lang w:bidi="he-IL"/>
        </w:rPr>
        <w:t xml:space="preserve"> </w:t>
      </w:r>
      <w:r>
        <w:rPr>
          <w:rFonts w:cs="Thorndale AMT;Times New Roman" w:ascii="Thorndale AMT;Times New Roman" w:hAnsi="Thorndale AMT;Times New Roman"/>
          <w:color w:val="000000"/>
          <w:lang w:bidi="he-IL"/>
        </w:rPr>
        <w:t>invece, nonostante la sua condizione e nonostante sia additata da tutti come una persona poco raccomandabile, ha un atteggiamento completamente diverso. Decide infatti di ''mettersi in gioco'' e comincia a servire Gesù, senza pretendere nulla in cambi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280" w:after="115"/>
        <w:rPr>
          <w:color w:val="000000"/>
          <w:lang w:bidi="he-IL"/>
        </w:rPr>
      </w:pPr>
      <w:r>
        <w:rPr>
          <w:color w:val="000000"/>
          <w:lang w:bidi="he-IL"/>
        </w:rPr>
        <w:t>L’insegnante guida i bambini alla riflessione e fa emergere come il perdono sia un atto di amore gratuito fatto senza chiedere nulla in cambi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280" w:after="115"/>
        <w:rPr/>
      </w:pPr>
      <w:r>
        <w:rPr>
          <w:color w:val="000000"/>
          <w:lang w:bidi="he-IL"/>
        </w:rPr>
        <w:t xml:space="preserve">In conclusione gli alunni comprendono che l’azione del perdono è un segno importante nel mondo: il perdono infatti, testimonia la presenza di un amore più potente del male e dell’ingiustizia, è il rifiuto della vendetta e restituisce la libertà a chi ha commesso qualcosa di male, donandogli la possibilità di cambiare. Col perdono sulla terra si svela l’amore di Dio.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280" w:after="115"/>
        <w:rPr>
          <w:color w:val="000000"/>
          <w:lang w:bidi="he-IL"/>
        </w:rPr>
      </w:pPr>
      <w:r>
        <w:rPr>
          <w:rFonts w:eastAsia="Times New Roman"/>
          <w:b/>
          <w:bCs/>
          <w:color w:val="000000"/>
          <w:lang w:bidi="he-IL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lang w:bidi="he-IL"/>
        </w:rPr>
        <w:t>L’insegnante   Simone Pasquali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horndale A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dfhfbc4yzdceglorbge6pdefmcmsndfhfbc4yzdcahmuwewcotocztetae">
    <w:name w:val="ndfhfb-c4yzdc-eglorb-ge6pde-fmcms ndfhfb-c4yzdc-ahmuwe-wcotoc-zteta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/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7:00Z</dcterms:created>
  <dc:creator>valeria</dc:creator>
  <dc:description/>
  <cp:keywords/>
  <dc:language>en-US</dc:language>
  <cp:lastModifiedBy>GIOVANNI PC</cp:lastModifiedBy>
  <dcterms:modified xsi:type="dcterms:W3CDTF">2016-01-24T16:47:00Z</dcterms:modified>
  <cp:revision>2</cp:revision>
  <dc:subject/>
  <dc:title>UNITA’ DI APPRENDIMENTO</dc:title>
</cp:coreProperties>
</file>