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IntestazionePrimariga0cm"/>
        <w:spacing w:before="240" w:after="240"/>
        <w:ind w:hanging="0"/>
        <w:rPr/>
      </w:pPr>
      <w:r>
        <w:rPr/>
        <w:t>Editrice Queriniana</w:t>
        <w:br/>
        <w:t>”Servizio della Parola” 397/2008</w:t>
        <w:br/>
      </w:r>
      <w:r>
        <w:rPr>
          <w:sz w:val="20"/>
        </w:rPr>
        <w:t>(18 Maggio / 29 Giugno 2008 – pp. 28-34)</w:t>
      </w:r>
    </w:p>
    <w:p>
      <w:pPr>
        <w:pStyle w:val="Heading1"/>
        <w:ind w:hanging="0"/>
        <w:rPr/>
      </w:pPr>
      <w:r>
        <w:rPr/>
        <w:t>Le opere di misericordia</w:t>
      </w:r>
    </w:p>
    <w:p>
      <w:pPr>
        <w:pStyle w:val="Heading2"/>
        <w:ind w:hanging="0"/>
        <w:rPr/>
      </w:pPr>
      <w:r>
        <w:rPr/>
        <w:t>5. Insegnare agli ignoranti e consigliare i dubbiosi</w:t>
      </w:r>
    </w:p>
    <w:p>
      <w:pPr>
        <w:pStyle w:val="Heading2"/>
        <w:ind w:hanging="0"/>
        <w:rPr/>
      </w:pPr>
      <w:r>
        <w:rPr/>
        <w:t>01 Maggio 2008</w:t>
      </w:r>
    </w:p>
    <w:p>
      <w:pPr>
        <w:pStyle w:val="Citazione"/>
        <w:rPr/>
      </w:pPr>
      <w:r>
        <w:rPr>
          <w:b/>
        </w:rPr>
        <w:t>Fonte</w:t>
      </w:r>
      <w:r>
        <w:rPr/>
        <w:t xml:space="preserve"> come da titolazione, rilevato da Ciani Vittorio.</w:t>
      </w:r>
    </w:p>
    <w:p>
      <w:pPr>
        <w:pStyle w:val="Heading1"/>
        <w:ind w:hanging="0"/>
        <w:rPr/>
      </w:pPr>
      <w:r>
        <w:rPr/>
        <w:t>4. L'orizzonte dell'insegnante credente</w:t>
      </w:r>
    </w:p>
    <w:p>
      <w:pPr>
        <w:pStyle w:val="Autore"/>
        <w:rPr>
          <w:sz w:val="20"/>
          <w:szCs w:val="20"/>
        </w:rPr>
      </w:pPr>
      <w:r>
        <w:rPr/>
        <w:t>Pierpaolo Triani</w:t>
      </w:r>
    </w:p>
    <w:p>
      <w:pPr>
        <w:pStyle w:val="Heading3"/>
        <w:rPr/>
      </w:pPr>
      <w:r>
        <w:rPr/>
        <w:t>Premessa</w:t>
      </w:r>
    </w:p>
    <w:p>
      <w:pPr>
        <w:pStyle w:val="Normal"/>
        <w:rPr/>
      </w:pPr>
      <w:r>
        <w:rPr/>
        <w:t xml:space="preserve">L'impegno educativo è, per un cristiano, una forma di carità e di testimonianza. È una esperienza concreta di carità, nella misura in cui educare è davvero ' volere bene ' e ` volere il bene ' della persona; quando è prendersi cura del pieno sviluppo della sua umanità. È una forma specifica di </w:t>
      </w:r>
      <w:r>
        <w:rPr>
          <w:i/>
        </w:rPr>
        <w:t>testimonianza,</w:t>
      </w:r>
      <w:r>
        <w:rPr/>
        <w:t xml:space="preserve"> nella misura in cui, nella quotidianità del suo realizzarsi, rende visibile all'altro la dedizione gratuita, la fiducia nelle positività della coscienza umana, la bella notizia </w:t>
        <w:noBreakHyphen/>
        <w:t xml:space="preserve"> ricevuta e sperimentata </w:t>
        <w:noBreakHyphen/>
        <w:t xml:space="preserve"> dell'amore che salva.</w:t>
      </w:r>
    </w:p>
    <w:p>
      <w:pPr>
        <w:pStyle w:val="Normal"/>
        <w:rPr/>
      </w:pPr>
      <w:r>
        <w:rPr/>
        <w:t>Il valore caritativo e testimoniale di un'educazione a servizio della formazione integrale dell'uomo e di una adesione libera e consapevole alla fede interpella, logicamente, ogni credente. Chiama in causa, però, in modo specifico, coloro che esercitano una responsabilità educativa diretta all'interno dell'ambito ecclesiale, familiare, sociale, scolastico.</w:t>
      </w:r>
    </w:p>
    <w:p>
      <w:pPr>
        <w:pStyle w:val="Normal"/>
        <w:rPr/>
      </w:pPr>
      <w:r>
        <w:rPr/>
        <w:t xml:space="preserve">È necessario, però, operare una distinzione. Il cristiano che opera come insegnante in una scuola pubblica (anche paritaria) non si pone direttamente a servizio dell'evangelizzazione. bensì egli opera come soggetto competente, incaricato di promuovere un nucleo base di contenuti, significati e processi. che una determinata comunità civile e democratica ritiene indispensabili per la crescita della persona. Il docente cristiano si trova, quindi, di fronte ad una domanda: come posso esercitare la mia funzione ` pubblica ' coerentemente con la testimonianza della mia fede? </w:t>
      </w:r>
      <w:r>
        <w:rPr>
          <w:i/>
        </w:rPr>
        <w:t>Come posso coniugare lo svolgimento dei compiti che mi sono richiesti con la visione cristiana della vita?</w:t>
      </w:r>
    </w:p>
    <w:p>
      <w:pPr>
        <w:pStyle w:val="Normal"/>
        <w:rPr/>
      </w:pPr>
      <w:r>
        <w:rPr/>
        <w:t xml:space="preserve">La questione è molto delicata e si caratterizza per una pluralità di livelli del discorso; mi limito, in questo contesto, ad alcune riflessioni prendendo spunto dall'idea di orizzonte. Ogni persona opera con una prospettiva, con un orizzonte di riferimento, che si costituisce in base alla propria ` storia ' e che sostiene il modo di vedere e di agire quotidiano. Scrive Bernard Lonergan: «Gli orizzonti sono l'ambito dei nostri interessi e della nostra conoscenza; sono la fonte di ulteriore conoscenza e interesse; ma sono anche i confini che limitano la nostra capacità di assimilare più di quanto abbiamo già raggiunto» </w:t>
      </w:r>
      <w:r>
        <w:rPr>
          <w:rStyle w:val="FootnoteCharacters"/>
          <w:rStyle w:val="FootnoteAnchor"/>
        </w:rPr>
        <w:footnoteReference w:id="2"/>
      </w:r>
      <w:r>
        <w:rPr/>
        <w:t>.</w:t>
      </w:r>
    </w:p>
    <w:p>
      <w:pPr>
        <w:pStyle w:val="Normal"/>
        <w:rPr/>
      </w:pPr>
      <w:r>
        <w:rPr/>
        <w:t xml:space="preserve">Ugualmente, l'esperienza cristiana sollecita l'insegnante credente a vivere l'impegno ordinario con un orizzonte ampio e profondo, che si caratterizza per un modo specifico di considerare lo studente, il fine dell'insegnamento, il proprio ruolo docente. Specificità non significa, però, né esclusività né chiusura. Su diversi elementi, infatti, che ritiene qualificanti il proprio impegno, il docente credente può trovare una forte convergenza con altri colleghi, che operano con un orizzonte in parte diverso. È innanzitutto condividendo una responsabilità comune e cercando di costruire un impegno partecipativo attorno ad un nucleo base di significati e valori accolti da tutti che il docente cristiano contribuisce, in prima persona, alla costruzione di una società umana e fraterna. È attraverso questa partecipazione ad un'impresa comune che egli si fa ` animatore ' dall'interno di una data realtà perché essa possa svilupparsi verso il bene. Vale per gli insegnanti cristiani, in un certo senso, quanto scriveva l'autore della lettera A Diogneto sui primi cristiani: «Come è l'anima nel corpo, così nel mondo sono i cristiani. L'anima è diffusa in tutte le parti del corpo e i cristiani nelle città della terra» </w:t>
      </w:r>
      <w:r>
        <w:rPr>
          <w:rStyle w:val="FootnoteCharacters"/>
          <w:rStyle w:val="FootnoteAnchor"/>
        </w:rPr>
        <w:footnoteReference w:id="3"/>
      </w:r>
      <w:r>
        <w:rPr/>
        <w:t>.</w:t>
      </w:r>
    </w:p>
    <w:p>
      <w:pPr>
        <w:pStyle w:val="Normal"/>
        <w:rPr/>
      </w:pPr>
      <w:r>
        <w:rPr/>
        <w:t>Questa funzione animativa si declina attraverso un atteggiamento fondamentale di condivisione e corresponsabilità e, congiuntamente, con un modo peculiare di interpretare e realizzare i diversi aspetti dell'insegnamento. È su alcuni elementi di questa peculiarità che vorrei ora soffermarmi brevemente.</w:t>
      </w:r>
    </w:p>
    <w:p>
      <w:pPr>
        <w:pStyle w:val="Heading3"/>
        <w:rPr/>
      </w:pPr>
      <w:r>
        <w:rPr/>
        <w:t>1. La persona dello studente</w:t>
      </w:r>
    </w:p>
    <w:p>
      <w:pPr>
        <w:pStyle w:val="Normal"/>
        <w:rPr/>
      </w:pPr>
      <w:r>
        <w:rPr/>
        <w:t xml:space="preserve">In rapporto all'elaborazione teologica, antropologica e pedagogica della comunità credente, l'insegnante è invitato a considerare sempre ogni studente nella preziosità del suo essere persona unica e irripetibile. Ciò significa vivere nella tensione positiva </w:t>
        <w:noBreakHyphen/>
        <w:t xml:space="preserve"> pur facendo i conti con gli spazi, i tempi e i numeri delle proprie classi </w:t>
        <w:noBreakHyphen/>
        <w:t xml:space="preserve"> di rapportarsi ai propri studenti con alcuni atteggiamenti fondamentali.</w:t>
      </w:r>
    </w:p>
    <w:p>
      <w:pPr>
        <w:pStyle w:val="Normal"/>
        <w:rPr/>
      </w:pPr>
      <w:r>
        <w:rPr/>
        <w:t xml:space="preserve">Innanzitutto la prospettiva cristiana si esercita con uno sguardo di meraviglia e stupore verso i ragazzi, verso la loro identità personale, verso il prendere forma (a volte carico di ferite) della loro umanità. Con un senso di rispetto profondo verso il ` mistero ' della loro vita, della loro libertà, intelligenza, affettività. R. Guardini osservava: «È un mistero, il fatto che ad un certo punto abbiamo cominciato ad essere; come questi uomini: proprio noi. Lì ricevemmo in noi la nostra stessa esistenza; possibilità, e limiti. È ciò che lì venne alla luce, incominciò a destarsi e crearsi. Questa è la nostra fortuna, e la nostra zavorra. Tutto quanto si chiama ‘educazione’ significa in fondo permanere in questo mistero, offrendo il nostro servizio, il nostro aiuto, e ponendo il rimedio dov'è necessario» </w:t>
      </w:r>
      <w:r>
        <w:rPr>
          <w:rStyle w:val="FootnoteCharacters"/>
          <w:rStyle w:val="FootnoteAnchor"/>
        </w:rPr>
        <w:footnoteReference w:id="4"/>
      </w:r>
      <w:r>
        <w:rPr/>
        <w:t>. Sullo stesso tono si pone J. Maritain: «Così, è della massima importanza che gli stessi educatori abbiano il rispetto dell'anima e del corpo del fanciullo, il senso delle sue ri</w:t>
        <w:softHyphen/>
        <w:t xml:space="preserve">sorse interiori, delle profondità della sua essenza, e una specie di sacra, amorosa attenzione al mistero della sua identità, cosa nascosta che nessuna tecnica può raggiungere» </w:t>
      </w:r>
      <w:r>
        <w:rPr>
          <w:rStyle w:val="FootnoteCharacters"/>
          <w:rStyle w:val="FootnoteAnchor"/>
        </w:rPr>
        <w:footnoteReference w:id="5"/>
      </w:r>
      <w:r>
        <w:rPr/>
        <w:t>.</w:t>
      </w:r>
    </w:p>
    <w:p>
      <w:pPr>
        <w:pStyle w:val="Normal"/>
        <w:rPr/>
      </w:pPr>
      <w:r>
        <w:rPr/>
        <w:t>La prospettiva cristiana, inoltre, si esercita con uno sguardo di fiducia verso i ragazzi, le loro risorse e le loro potenzialità, verso le loro possibilità di crescita. Scrive ancora Guardini: «A fondamento di tutto deve esserci una fiducia. Persino ciò che non è bene deve essere inserito in essa»</w:t>
      </w:r>
      <w:r>
        <w:rPr>
          <w:vertAlign w:val="superscript"/>
        </w:rPr>
        <w:t xml:space="preserve"> </w:t>
      </w:r>
      <w:r>
        <w:rPr>
          <w:rStyle w:val="FootnoteCharacters"/>
          <w:rStyle w:val="FootnoteAnchor"/>
        </w:rPr>
        <w:footnoteReference w:id="6"/>
      </w:r>
      <w:r>
        <w:rPr/>
        <w:t xml:space="preserve">. Con uno sguardo di apprezzamento verso i passi compiuti, verso il cammino di sviluppo che stanno vivendo; con uno sguardo, si potrebbe dire in sintonia con molti pensatori cristiani, ` amorevole '. G. Nosengo, riflettendo sull'amore come carattere ispiratore ed essenziale del rapporto educativo, sottolineava come «anche l'insegnamento e la scuola devono perciò essere animati dall'amore. E gli uomini che in essa insegnano devono essere intenzionati e sorretti da un certo grado di amore, al di sotto del quale la loro azione perde l'anima o muore come azione educativa» </w:t>
      </w:r>
      <w:r>
        <w:rPr>
          <w:rStyle w:val="FootnoteCharacters"/>
          <w:rStyle w:val="FootnoteAnchor"/>
        </w:rPr>
        <w:footnoteReference w:id="7"/>
      </w:r>
      <w:r>
        <w:rPr/>
        <w:t>.</w:t>
      </w:r>
    </w:p>
    <w:p>
      <w:pPr>
        <w:pStyle w:val="Normal"/>
        <w:rPr/>
      </w:pPr>
      <w:r>
        <w:rPr/>
        <w:t xml:space="preserve">Ma accanto ad un atteggiamento fiducioso, è richiesto uno sguardo </w:t>
      </w:r>
      <w:r>
        <w:rPr>
          <w:i/>
        </w:rPr>
        <w:t>sapiente</w:t>
      </w:r>
      <w:r>
        <w:rPr/>
        <w:t xml:space="preserve">, ossia capace di com-prendere la complessità della situazione e di modulare con gradualità e coerenza la propria azione; uno sguardo </w:t>
      </w:r>
      <w:r>
        <w:rPr>
          <w:i/>
        </w:rPr>
        <w:t>liberante</w:t>
      </w:r>
      <w:r>
        <w:rPr/>
        <w:t xml:space="preserve">, capace di cogliere i punti di forza, ma anche i punti di ` debolezza ' che chiedono di essere ` curati ' con maggiore intensità; uno sguardo </w:t>
      </w:r>
      <w:r>
        <w:rPr>
          <w:i/>
        </w:rPr>
        <w:t>responsabilizzante</w:t>
      </w:r>
      <w:r>
        <w:rPr/>
        <w:t>, teso a rendere il ragazzo persona capace di rispondere positivamente della propria vita, dei propri giudizi e delle proprie scelte.</w:t>
      </w:r>
    </w:p>
    <w:p>
      <w:pPr>
        <w:pStyle w:val="Heading3"/>
        <w:rPr/>
      </w:pPr>
      <w:r>
        <w:rPr/>
        <w:t>2. Le finalità dell'insegnamento</w:t>
      </w:r>
    </w:p>
    <w:p>
      <w:pPr>
        <w:pStyle w:val="Normal"/>
        <w:rPr/>
      </w:pPr>
      <w:r>
        <w:rPr/>
        <w:t>L'insegnante cristiano è sostenuto da uno sguardo ampio capace di distinguere una gradazione di finalità. Vi sono i contenuti da insegnare, le regole da promuovere, le relazioni da curare, ma ciò a cui si tende è più grande: rendere il ragazzo un soggetto culturalmente attivo, proporre l'appropriazione di un quadro di significati di riferimento, promuovere una forma coscienziale autentica.</w:t>
      </w:r>
    </w:p>
    <w:p>
      <w:pPr>
        <w:pStyle w:val="Normal"/>
        <w:rPr/>
      </w:pPr>
      <w:r>
        <w:rPr/>
        <w:t xml:space="preserve">Ciò che anima l'impegno quotidiano del docente, nella prospettiva pedagogica cristiana, è il desiderio che la ricchezza dell'umanità di ogni studente, nell'insieme delle sue caratteristiche, si possa manifestare e compiere. Attraverso la mediazione del rapporto educativo e la mediazione dei contenuti e dei processi, resi oggetto diretto dell'azione didattica, il docente, nella prospettiva cristiana, mira a sviluppare la persona nella sua integralità, ossia a renderla capace di «cogliere il senso della propria dignità; acquisire il senso della propria dignità personale; coltivare le proprie caratteristiche originali; comprendere il valore delle altre persone con cui si relaziona; costruire liberamente e responsabilmente il proprio progetto di vita e il bene comune» </w:t>
      </w:r>
      <w:r>
        <w:rPr>
          <w:rStyle w:val="FootnoteCharacters"/>
          <w:rStyle w:val="FootnoteAnchor"/>
        </w:rPr>
        <w:footnoteReference w:id="8"/>
      </w:r>
      <w:r>
        <w:rPr/>
        <w:t>.</w:t>
      </w:r>
    </w:p>
    <w:p>
      <w:pPr>
        <w:pStyle w:val="Normal"/>
        <w:rPr/>
      </w:pPr>
      <w:r>
        <w:rPr/>
        <w:t xml:space="preserve">All'insegnante cristiano non sta a cuore semplicemente il ragazzo istruito o preparato per una professione; egli intende essere, soprattutto, collaboratore attivo della formazione umana nel significato più profondo del termine, curando, attraverso l'insegnamento e il rapporto educativo, tutte le dimensioni del soggetto umano (l'affettività, l’intersoggettività, la sensibilità, l'intelligenza, la razionalità, la scelta, l'apertura al Mistero di Dio). Egli opera perché tali dimensioni assumano una forma armonica e lo studente, gradualmente, impari ad auto-appropriarsi dei propri dinamismi e delle proprie caratteristiche </w:t>
      </w:r>
      <w:r>
        <w:rPr>
          <w:rStyle w:val="FootnoteCharacters"/>
          <w:rStyle w:val="FootnoteAnchor"/>
        </w:rPr>
        <w:footnoteReference w:id="9"/>
      </w:r>
      <w:r>
        <w:rPr/>
        <w:t>.</w:t>
      </w:r>
    </w:p>
    <w:p>
      <w:pPr>
        <w:pStyle w:val="Normal"/>
        <w:rPr/>
      </w:pPr>
      <w:r>
        <w:rPr/>
        <w:t>La promozione del formarsi di una persona consapevole, libera e responsabile diventa molto più incisiva nella misura in cui l'azione educativa riesce ad attivare la triplice auto-trascendenza della coscienza umana e a preparare il terreno al compiersi di tre tipi di ‘ conversione ‘. Sono gli studi di B. Lonergan che ci permettono di evidenziare questo aspetto. Secondo il teologo canadese, il dinamismo coscienziale è sorretto e alimentato da tre forme di autotrascendenza: quella conoscitiva che apre l'uomo alla ricerca della verità; quella morale che lo apre alla ricerca del bene; quella affettiva che permette all'uomo di tendere verso l'amato e di desiderare di essere amato. Perché la persona possa vivere pienamente la propria autotrascendenza ha bisogno di passare attraverso tre conversioni</w:t>
      </w:r>
      <w:r>
        <w:rPr>
          <w:vertAlign w:val="superscript"/>
        </w:rPr>
        <w:t xml:space="preserve"> </w:t>
      </w:r>
      <w:r>
        <w:rPr>
          <w:rStyle w:val="FootnoteCharacters"/>
          <w:rStyle w:val="FootnoteAnchor"/>
        </w:rPr>
        <w:footnoteReference w:id="10"/>
      </w:r>
      <w:r>
        <w:rPr/>
        <w:t xml:space="preserve">. Vi è la conversione intellettuale che comporta il superamento della confusione tra il vedere e il capire e il sorgere della distinzione tra i criteri del mondo dell'immediatezza e i criteri del mondo del significato. Vi è la conversione morale che si caratterizza per l'allargamento della propria preoccupazione oltre il proprio singolo interesse, per un agire motivato non più solo dal bene individuale, ma dai valori. Vi è la conversione religiosa (e affettiva) che consiste «nell'essere presi da ciò che tocca assolutamente. È innamorarsi in maniera ultramondana. È consegnarsi totalmente e sempre senza condizioni, costrizioni, riserve» </w:t>
      </w:r>
      <w:r>
        <w:rPr>
          <w:rStyle w:val="FootnoteCharacters"/>
          <w:rStyle w:val="FootnoteAnchor"/>
        </w:rPr>
        <w:footnoteReference w:id="11"/>
      </w:r>
      <w:r>
        <w:rPr/>
        <w:t>.</w:t>
      </w:r>
    </w:p>
    <w:p>
      <w:pPr>
        <w:pStyle w:val="Normal"/>
        <w:rPr/>
      </w:pPr>
      <w:r>
        <w:rPr/>
        <w:t>Le tre conversioni rappresentano i punti cardine di una formazione umana capace di vivere con libertà, dinamicità, intelligenza e responsabilità il proprio mondo e il proprio tempo.</w:t>
      </w:r>
    </w:p>
    <w:p>
      <w:pPr>
        <w:pStyle w:val="Heading3"/>
        <w:rPr/>
      </w:pPr>
      <w:r>
        <w:rPr/>
        <w:t>3. Il ruolo docente</w:t>
      </w:r>
    </w:p>
    <w:p>
      <w:pPr>
        <w:pStyle w:val="Normal"/>
        <w:rPr/>
      </w:pPr>
      <w:r>
        <w:rPr/>
        <w:t>La figura dell'insegnante sta vivendo un processo di forte trasformazione sia nelle funzioni che sono ad essa richieste, sia nella rappresentazione che ne ha la società. Il docente cristiano, così, condivide con gli altri colleghi la fatica di ripensare i caratteri del proprio ruolo e rimotivare le proprie ragioni fondanti. Anche nel ridelineare i caratteri di una nuova professionalità capace di rispondere alle esigenze dell'oggi, l'insegnante che opera in una prospettiva cristiana si trova sollecitato a considerare sempre il proprio impegno come un servizio per il bene della persona. Un servizio da svolgere con competenza e serietà, ma che richiede anche ` passione ' e ` intensità '; un servizio da svolgere in una logica ` comunitaria ', ossia costruito assieme all'aiuto degli altri. Accanto al termine ` servizio ' il docente cristiano porta come dato prezioso la parola ` vocazione '. Si può insegnare per diversi motivi legittimi; nella prospettiva cristiana ricopre un'importanza di primo piano la dimensione vocazionale dell'insegnamento, ossia l'assunzione del compito quotidiano di insegnare come ` impegno personale ' forte, come risposta consapevole alla richiesta, inscritta nelle dinamiche della vita umana, che qualcuno si prenda a cuore sul serio la crescita umana e culturale delle nuove generazioni.</w:t>
      </w:r>
    </w:p>
    <w:p>
      <w:pPr>
        <w:pStyle w:val="Normal"/>
        <w:rPr/>
      </w:pPr>
      <w:r>
        <w:rPr/>
        <w:t>L'insegnante che esercita la propria professione e la propria ` vocazione ' nella prospettiva della fede cristiana non custodisce, però, come un possesso da difendere ciò che ritiene peculiare; al contrario lo mette in circolo per far sì che diventi patrimonio di tutti; è contento quando vede che altri, per strade diverse, sono giunti allo stesso punto; è felice quando vede che la collaborazio</w:t>
        <w:softHyphen/>
        <w:t>ne con altri lo rende più ` ricco ' e soprattutto rende più significativo il lavoro educativo che egli cerca di svolgere.</w:t>
      </w:r>
    </w:p>
    <w:p>
      <w:pPr>
        <w:pStyle w:val="Normal"/>
        <w:jc w:val="right"/>
        <w:rPr/>
      </w:pPr>
      <w:r>
        <w:rPr/>
        <w:t>Pierpaolo Tria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B. LGNERGAN, Il metodo in teologia, Città Nuova, Roma 2001, 267</w:t>
      </w:r>
    </w:p>
  </w:footnote>
  <w:footnote w:id="3">
    <w:p>
      <w:pPr>
        <w:pStyle w:val="Footnote"/>
        <w:rPr/>
      </w:pPr>
      <w:r>
        <w:rPr>
          <w:rStyle w:val="FootnoteCharacters"/>
        </w:rPr>
        <w:footnoteRef/>
      </w:r>
      <w:r>
        <w:rPr/>
        <w:t xml:space="preserve"> </w:t>
      </w:r>
      <w:r>
        <w:rPr>
          <w:sz w:val="16"/>
          <w:szCs w:val="16"/>
        </w:rPr>
        <w:t>A Diogneto, in I Padri Apostolici, Città Nuova, Roma 1986, 357</w:t>
      </w:r>
    </w:p>
  </w:footnote>
  <w:footnote w:id="4">
    <w:p>
      <w:pPr>
        <w:pStyle w:val="Normal"/>
        <w:rPr/>
      </w:pPr>
      <w:r>
        <w:rPr>
          <w:rStyle w:val="FootnoteCharacters"/>
        </w:rPr>
        <w:footnoteRef/>
      </w:r>
      <w:r>
        <w:rPr>
          <w:sz w:val="20"/>
          <w:szCs w:val="20"/>
        </w:rPr>
        <w:t xml:space="preserve"> </w:t>
      </w:r>
      <w:r>
        <w:rPr>
          <w:sz w:val="16"/>
          <w:szCs w:val="16"/>
        </w:rPr>
        <w:t>R. Guardini, La credibilità dell'educatore, in R. Guardini, Persona e libertà, La Scuola, Brescia 1989, 234.</w:t>
      </w:r>
    </w:p>
  </w:footnote>
  <w:footnote w:id="5">
    <w:p>
      <w:pPr>
        <w:pStyle w:val="Footnote"/>
        <w:rPr/>
      </w:pPr>
      <w:r>
        <w:rPr>
          <w:rStyle w:val="FootnoteCharacters"/>
        </w:rPr>
        <w:footnoteRef/>
      </w:r>
      <w:r>
        <w:rPr/>
        <w:t xml:space="preserve"> </w:t>
      </w:r>
      <w:r>
        <w:rPr>
          <w:sz w:val="16"/>
          <w:szCs w:val="16"/>
        </w:rPr>
        <w:t>J. Maritain, Per una filosofia dell'educazione, La Scuola, Brescia 2001,70-71.</w:t>
      </w:r>
    </w:p>
  </w:footnote>
  <w:footnote w:id="6">
    <w:p>
      <w:pPr>
        <w:pStyle w:val="Footnote"/>
        <w:rPr/>
      </w:pPr>
      <w:r>
        <w:rPr>
          <w:rStyle w:val="FootnoteCharacters"/>
        </w:rPr>
        <w:footnoteRef/>
      </w:r>
      <w:r>
        <w:rPr/>
        <w:t xml:space="preserve"> </w:t>
      </w:r>
      <w:r>
        <w:rPr>
          <w:sz w:val="16"/>
          <w:szCs w:val="16"/>
        </w:rPr>
        <w:t>R, Guardini, Etica, Morcelliana, Brescia 2001, 899.</w:t>
      </w:r>
    </w:p>
  </w:footnote>
  <w:footnote w:id="7">
    <w:p>
      <w:pPr>
        <w:pStyle w:val="Footnote"/>
        <w:rPr/>
      </w:pPr>
      <w:r>
        <w:rPr>
          <w:rStyle w:val="FootnoteCharacters"/>
        </w:rPr>
        <w:footnoteRef/>
      </w:r>
      <w:r>
        <w:rPr/>
        <w:t xml:space="preserve"> </w:t>
      </w:r>
      <w:r>
        <w:rPr>
          <w:sz w:val="16"/>
          <w:szCs w:val="16"/>
        </w:rPr>
        <w:t>G. Nosengo, La persona umana e l'educazione, La Scuola, Brescia 2006,128..</w:t>
      </w:r>
    </w:p>
  </w:footnote>
  <w:footnote w:id="8">
    <w:p>
      <w:pPr>
        <w:pStyle w:val="Footnote"/>
        <w:rPr/>
      </w:pPr>
      <w:r>
        <w:rPr>
          <w:rStyle w:val="FootnoteCharacters"/>
        </w:rPr>
        <w:footnoteRef/>
      </w:r>
      <w:r>
        <w:rPr/>
        <w:t xml:space="preserve"> </w:t>
      </w:r>
      <w:r>
        <w:rPr>
          <w:sz w:val="16"/>
          <w:szCs w:val="16"/>
        </w:rPr>
        <w:t>G. Zanniello, Persona, scuola e formazione, in LXIV Convegno di Scholé, Persona e educazione, La Scuola, Brescia 2006, 111.</w:t>
      </w:r>
    </w:p>
  </w:footnote>
  <w:footnote w:id="9">
    <w:p>
      <w:pPr>
        <w:pStyle w:val="Footnote"/>
        <w:rPr/>
      </w:pPr>
      <w:r>
        <w:rPr>
          <w:rStyle w:val="FootnoteCharacters"/>
        </w:rPr>
        <w:footnoteRef/>
      </w:r>
      <w:r>
        <w:rPr/>
        <w:t xml:space="preserve"> </w:t>
      </w:r>
      <w:r>
        <w:rPr>
          <w:sz w:val="16"/>
          <w:szCs w:val="16"/>
        </w:rPr>
        <w:t>Cfr. P Trini, Metodologia e formazione in B. Lonergan, in P. TRIANI (ed.), Sperimentare, conoscere, decidere, Berti, Piacenza 2001,143-167.</w:t>
      </w:r>
    </w:p>
  </w:footnote>
  <w:footnote w:id="10">
    <w:p>
      <w:pPr>
        <w:pStyle w:val="Footnote"/>
        <w:rPr/>
      </w:pPr>
      <w:r>
        <w:rPr>
          <w:rStyle w:val="FootnoteCharacters"/>
        </w:rPr>
        <w:footnoteRef/>
      </w:r>
      <w:r>
        <w:rPr/>
        <w:t xml:space="preserve"> </w:t>
      </w:r>
      <w:r>
        <w:rPr>
          <w:sz w:val="16"/>
          <w:szCs w:val="16"/>
        </w:rPr>
        <w:t>Cfr. E Triani, La struttura dinamica della formazione, in `Tredimensioni' 3 (2005) 236-248.</w:t>
      </w:r>
    </w:p>
  </w:footnote>
  <w:footnote w:id="11">
    <w:p>
      <w:pPr>
        <w:pStyle w:val="Footnote"/>
        <w:rPr/>
      </w:pPr>
      <w:r>
        <w:rPr>
          <w:rStyle w:val="FootnoteCharacters"/>
        </w:rPr>
        <w:footnoteRef/>
      </w:r>
      <w:r>
        <w:rPr/>
        <w:t xml:space="preserve"> </w:t>
      </w:r>
      <w:r>
        <w:rPr/>
        <w:t xml:space="preserve">. </w:t>
      </w:r>
      <w:r>
        <w:rPr>
          <w:sz w:val="16"/>
          <w:szCs w:val="16"/>
        </w:rPr>
        <w:t>Lonergan, Il metodo in teologia, op. cit.,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Arial Unicode MS"/>
      <w:b/>
      <w:bCs/>
      <w:color w:val="FF0000"/>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eastAsia="Arial Unicode MS"/>
      <w:b/>
      <w:bCs/>
      <w:color w:val="0000FF"/>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color w:val="FF00FF"/>
      <w:sz w:val="26"/>
      <w:szCs w:val="26"/>
    </w:rPr>
  </w:style>
  <w:style w:type="paragraph" w:styleId="Heading4">
    <w:name w:val="Heading 4"/>
    <w:basedOn w:val="Normal"/>
    <w:next w:val="Normal"/>
    <w:qFormat/>
    <w:pPr>
      <w:keepNext w:val="true"/>
      <w:numPr>
        <w:ilvl w:val="3"/>
        <w:numId w:val="1"/>
      </w:numPr>
      <w:spacing w:before="240" w:after="120"/>
      <w:outlineLvl w:val="3"/>
    </w:pPr>
    <w:rPr>
      <w:b/>
      <w:bCs/>
      <w:color w:val="008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Arial Unicode MS"/>
      <w:b/>
      <w:bCs/>
      <w:color w:val="FF0000"/>
      <w:kern w:val="2"/>
      <w:sz w:val="32"/>
      <w:szCs w:val="32"/>
      <w:lang w:val="it-IT" w:bidi="ar-SA"/>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40" w:after="120"/>
      <w:jc w:val="right"/>
    </w:pPr>
    <w:rPr>
      <w:b/>
      <w:iCs/>
      <w:color w:val="800000"/>
      <w:sz w:val="28"/>
      <w:szCs w:val="28"/>
    </w:rPr>
  </w:style>
  <w:style w:type="paragraph" w:styleId="Citazione">
    <w:name w:val="Citazione"/>
    <w:basedOn w:val="Normal"/>
    <w:qFormat/>
    <w:pPr>
      <w:spacing w:before="120" w:after="120"/>
      <w:ind w:left="851" w:right="851"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240" w:after="240"/>
      <w:jc w:val="center"/>
    </w:pPr>
    <w:rPr>
      <w:b/>
      <w:bCs/>
      <w:color w:val="333333"/>
      <w:sz w:val="32"/>
      <w:szCs w:val="3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ileIntestazionePrimariga0cm">
    <w:name w:val="Stile Intestazione + Prima riga:  0 cm"/>
    <w:basedOn w:val="Header"/>
    <w:qFormat/>
    <w:pPr>
      <w:ind w:hanging="0"/>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4:00Z</dcterms:created>
  <dc:creator>Pierpaolo Triani</dc:creator>
  <dc:description/>
  <cp:keywords>OT180508</cp:keywords>
  <dc:language>en-US</dc:language>
  <cp:lastModifiedBy>Marchioni</cp:lastModifiedBy>
  <dcterms:modified xsi:type="dcterms:W3CDTF">2008-11-12T20:24:00Z</dcterms:modified>
  <cp:revision>2</cp:revision>
  <dc:subject>Le opere di misericordia ‑ L'orizzonte dell'insegnante credente</dc:subject>
  <dc:title>”Servizio della Parola” 39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to da">
    <vt:lpwstr>Vittorio Ciani</vt:lpwstr>
  </property>
  <property fmtid="{D5CDD505-2E9C-101B-9397-08002B2CF9AE}" pid="3" name="Editore">
    <vt:lpwstr>”Servizio della Parola” 397/2008</vt:lpwstr>
  </property>
</Properties>
</file>