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02551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derazione "Le Stelle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74.4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derazione "Le Stelle"</w:t>
                      </w:r>
                    </w:p>
                  </w:txbxContent>
                </v:textbox>
                <v:path textpathok="t"/>
                <v:textpath on="t" fitshape="t" string="Federazione &quot;Le Stelle&quot;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Aiuta a risolvere i tuoi problemi scolastic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ssistenza nei compiti e nello studio 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er studenti di scuole primarie e secondar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li Enti che costituiscono la Federazione “Le Stelle” sono impegnati nel sostenere le famiglie e gli studenti, con l’obiettivo immediato di favorire il loro successo scolastico, anche se l’obiettivo a lungo termine è contribuire alla prevenzione del disagio e alla promozione dell’integrazione socia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’idea che giustifica la “Federazione Le Stelle” è la convinzione che la sinergia di forze e la loro organizzazione rende più significativo ed efficace il servizio offerto. Così vari Enti hanno deciso di coordinarsi e di collaborare, al fine di ottimizzare le risorse ed i servizi offert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n il sostegno della Fondazione di Piacenza e Vigevano si sono attivate le 9 aule studio della Federazione, aule dislocate in varie zone della città e che possono ospitare fino a 250 studenti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Federazione promuove infine attività ludiche e sportive, nonché incontri di formazione e Convegni di studio rivolti alle famigli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 informazioni o iscrizioni rivolgersi 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ula studio “Il Circolino”</w:t>
      </w:r>
      <w:r>
        <w:rPr>
          <w:sz w:val="22"/>
          <w:szCs w:val="22"/>
        </w:rPr>
        <w:t xml:space="preserve"> Via Primogenita 8, Piacenza; Direttrice: DelNunzio prof.ssa Rosaria 340.1714833. L’attività è rivolta a studenti di scuola elementare e med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ula studio “San Vincenzo”</w:t>
      </w:r>
      <w:r>
        <w:rPr>
          <w:sz w:val="22"/>
          <w:szCs w:val="22"/>
        </w:rPr>
        <w:t xml:space="preserve"> ,Via Scalabrini 67, Piacenza. Segreteria (mattina)  0523.321972; Direttore: Bavagnoli don Luigi: 338.7123569. L’attività è proposta a studenti di terza media e di scuola superiore, seguiti anche da docenti specialisti in materie scientifiche e linguistiche. Il Centro offre anche il servizio mens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ula studio “S.O.S” </w:t>
      </w:r>
      <w:r>
        <w:rPr>
          <w:sz w:val="22"/>
          <w:szCs w:val="22"/>
        </w:rPr>
        <w:t xml:space="preserve"> Via Manfredi 30, Piacenza; Direttrice Boccenti prof.ssa Stefania      348.7484008. L’attività è rivolta a studenti di scuola med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ntro Educativo “Tandem”</w:t>
      </w:r>
      <w:r>
        <w:rPr>
          <w:sz w:val="22"/>
          <w:szCs w:val="22"/>
        </w:rPr>
        <w:t xml:space="preserve">   P.le delle Crociate 3, Piacenza.  Segreteria: 0523.50612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rettrice: Scagnelli prof.ssa Maria  348.8837479. L’attività è rivolta a studenti di scuola media e superiore. Il Centro offre il servizio mensa,   organizza vari laboratori formativi e propone animazioni dell’attività ludic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la studio UCIIM-Liceo Respighi</w:t>
      </w:r>
      <w:r>
        <w:rPr>
          <w:sz w:val="22"/>
          <w:szCs w:val="22"/>
        </w:rPr>
        <w:t>, P.le Genova 1, Piacenza. Responsabili: Prof. S. Lomi        335.6082250; Prof. S. Costi  339.2511258. L’attività è rivolta a studenti di scuola superiore, seguiti anche da docenti specialisti in materie scientifiche e linguistich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ula studio “Zona Franca”</w:t>
      </w:r>
      <w:r>
        <w:rPr>
          <w:sz w:val="22"/>
          <w:szCs w:val="22"/>
        </w:rPr>
        <w:t>, C.so Vittorio Emanuele, 518, Piacenza. Segreteria:  0523.32568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’attività è proposta a studenti di terza media e di scuola superiore, seguiti anche da docenti specialisti in materie scientifiche e linguistiche. Il Centro è sede per corsi ed esami ai fini del conseguimento dell’ECDL (“patente europea informatica”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ula studio “N.S. di Lourdes”, </w:t>
      </w:r>
      <w:r>
        <w:rPr>
          <w:sz w:val="22"/>
          <w:szCs w:val="22"/>
        </w:rPr>
        <w:t>c/o parrocchia N.S. di Lourdes, Via Damiani 6. L’attività è rivolta a studenti di scuola superiore. Per info o iscrizioni: Bersani don Matteo 328.7089082; matte_ber@hotmail.co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la studio “Sacra Famiglia”, </w:t>
      </w:r>
      <w:r>
        <w:rPr>
          <w:sz w:val="22"/>
          <w:szCs w:val="22"/>
        </w:rPr>
        <w:t>c/o parrocchia Sacra Famiglia, Via Casteggio 24, Piacenza. L’attività è rivolta a studenti di scuola media. Per info e iscrizioni: Cavanna don Angelo 0523.480105; 333.9964492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la studio “Castelsangiovanni” </w:t>
      </w:r>
      <w:r>
        <w:rPr>
          <w:sz w:val="22"/>
          <w:szCs w:val="22"/>
        </w:rPr>
        <w:t>c/o parrocchia di Castelsangiovanni. L’attività è rivolta a studenti di medie e superiori. Per info e iscrizioni: Cignatta don Paolo 0523.842646; 320.49523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15:00Z</dcterms:created>
  <dc:creator>giovanni</dc:creator>
  <dc:description/>
  <cp:keywords/>
  <dc:language>en-US</dc:language>
  <cp:lastModifiedBy>giovanni</cp:lastModifiedBy>
  <cp:lastPrinted>2009-06-29T16:23:00Z</cp:lastPrinted>
  <dcterms:modified xsi:type="dcterms:W3CDTF">2010-06-26T08:17:00Z</dcterms:modified>
  <cp:revision>3</cp:revision>
  <dc:subject/>
  <dc:title> </dc:title>
</cp:coreProperties>
</file>