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ISULTATI del Question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i bisogni formativi degli insegnanti di Religio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ocesi di Piacenza – Bobbi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’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Al di sotto dei 25</w:t>
        <w:tab/>
        <w:tab/>
        <w:t>[]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25 a 35</w:t>
        <w:tab/>
        <w:tab/>
        <w:t>[11]</w:t>
        <w:tab/>
        <w:t>3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a 36 a 45 </w:t>
        <w:tab/>
        <w:tab/>
        <w:t>[16]</w:t>
        <w:tab/>
        <w:t>47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46 a 55</w:t>
        <w:tab/>
        <w:tab/>
        <w:t xml:space="preserve">[6] </w:t>
        <w:tab/>
        <w:t>1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56 a 60 </w:t>
        <w:tab/>
        <w:tab/>
        <w:t>[1]</w:t>
        <w:tab/>
        <w:t>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Oltre 60 </w:t>
        <w:tab/>
        <w:tab/>
        <w:tab/>
        <w:t>[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INSEGNANTE DI RELIGIONE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 incarico annuale</w:t>
        <w:tab/>
        <w:t>[22]</w:t>
        <w:tab/>
        <w:t>6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uolo</w:t>
        <w:tab/>
        <w:tab/>
        <w:t xml:space="preserve">             [12]</w:t>
        <w:tab/>
        <w:t>35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ZIANITA’ DI SERVIZIO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a 0 a 5 anni </w:t>
        <w:tab/>
        <w:tab/>
        <w:t>[13]</w:t>
        <w:tab/>
        <w:t>3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6 a 10 anni </w:t>
        <w:tab/>
        <w:t xml:space="preserve">             [9]</w:t>
        <w:tab/>
        <w:t>27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11 a 20 anni </w:t>
        <w:tab/>
        <w:tab/>
        <w:t>[8]</w:t>
        <w:tab/>
        <w:t>2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21 a 30 anni </w:t>
        <w:tab/>
        <w:tab/>
        <w:t>[4]</w:t>
        <w:tab/>
        <w:t>12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INE DI SCUOLA IN CUI INSEGN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dell’infanzia</w:t>
        <w:tab/>
        <w:tab/>
        <w:tab/>
        <w:t>[6]</w:t>
        <w:tab/>
        <w:t>1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cuola primaria</w:t>
        <w:tab/>
        <w:tab/>
        <w:tab/>
        <w:t xml:space="preserve">             [17]</w:t>
        <w:tab/>
        <w:t>5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</w:t>
        <w:tab/>
        <w:tab/>
        <w:t>[8]</w:t>
        <w:tab/>
        <w:t>2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secondo grado</w:t>
        <w:tab/>
        <w:t>[13]</w:t>
        <w:tab/>
        <w:t>39%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Alcuni idr hanno il doppio incaric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OLO DI STUDIO 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’ in possesso del titolo di studio richiesto per l’insegnamento di R.C.</w:t>
        <w:tab/>
        <w:tab/>
        <w:t>[26]</w:t>
        <w:tab/>
        <w:t>7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sta frequentando un corso di studi per il conseguimento del titolo</w:t>
        <w:tab/>
        <w:t>[8]</w:t>
        <w:tab/>
        <w:t>24%</w:t>
      </w:r>
    </w:p>
    <w:p>
      <w:pPr>
        <w:pStyle w:val="Normal"/>
        <w:autoSpaceDE w:val="false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dicare anno di frequenza)</w:t>
        <w:tab/>
        <w:tab/>
        <w:t>_______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RELAZIONE ALLA SUA PROFESSIONE RITIENE ADEGUATA LA SUA FORMAZIONE IN MERITO AGLI ELEMENTI INDICATI DI SEGUIT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NUTO DELLA MATERIA INSEGNAT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lto</w:t>
        <w:tab/>
        <w:tab/>
        <w:t>[10]</w:t>
        <w:tab/>
        <w:t>2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bbastanza</w:t>
        <w:tab/>
        <w:t>[23]</w:t>
        <w:tab/>
        <w:t>6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co</w:t>
        <w:tab/>
        <w:tab/>
        <w:t>[1]</w:t>
        <w:tab/>
        <w:t>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Per niente</w:t>
        <w:tab/>
        <w:tab/>
        <w:t>[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DATTICA DELLA MATERIA INSEGNAT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lto</w:t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bbastanza</w:t>
        <w:tab/>
        <w:t>[23]</w:t>
        <w:tab/>
        <w:t>6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co</w:t>
        <w:tab/>
        <w:tab/>
        <w:t>[8]</w:t>
        <w:tab/>
        <w:t>2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niente</w:t>
        <w:tab/>
        <w:t>[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BLEMI EDUCATIVI GENERALI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lto</w:t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bbastanza</w:t>
        <w:tab/>
        <w:t>[21]</w:t>
        <w:tab/>
        <w:t>6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co</w:t>
        <w:tab/>
        <w:tab/>
        <w:t>[8]</w:t>
        <w:tab/>
        <w:t>2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niente</w:t>
        <w:tab/>
        <w:tab/>
        <w:t>[2]</w:t>
        <w:tab/>
        <w:t>5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’ INTERESSATO/A A PARTECIPARE A CORSI DI FORMAZIO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Si</w:t>
        <w:tab/>
        <w:tab/>
        <w:tab/>
        <w:t>25</w:t>
        <w:tab/>
        <w:t>73%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</w:t>
        <w:tab/>
        <w:tab/>
        <w:tab/>
        <w:t>2</w:t>
        <w:tab/>
        <w:t>6%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Dipende (specificare) __7_____21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Contenu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“</w:t>
      </w:r>
      <w:r>
        <w:rPr>
          <w:rFonts w:cs="Times New Roman" w:ascii="Times New Roman" w:hAnsi="Times New Roman"/>
          <w:bCs/>
          <w:color w:val="FF0000"/>
        </w:rPr>
        <w:t>Spendibilità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Luoghi e temp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I HA PARTECIPATO A CORSI DI AGGIORNAMENTO NELL’ULTIMO ANNO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ì</w:t>
        <w:tab/>
        <w:tab/>
        <w:tab/>
        <w:t>25</w:t>
        <w:tab/>
        <w:t>76%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</w:t>
        <w:tab/>
        <w:tab/>
        <w:tab/>
        <w:t>8</w:t>
        <w:tab/>
        <w:t>24%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e sì, quali? 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color w:val="FF0000"/>
        </w:rPr>
        <w:t xml:space="preserve">Corso inizio anno per idr </w:t>
        <w:tab/>
      </w:r>
      <w:r>
        <w:rPr>
          <w:rFonts w:cs="Times New Roman" w:ascii="Times New Roman" w:hAnsi="Times New Roman"/>
          <w:b/>
          <w:bCs/>
          <w:iCs/>
          <w:u w:val="single"/>
        </w:rPr>
        <w:t>23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FF0000"/>
        </w:rPr>
        <w:t>Stili di apprendimento</w:t>
        <w:tab/>
        <w:tab/>
      </w:r>
      <w:r>
        <w:rPr>
          <w:rFonts w:cs="Times New Roman" w:ascii="Times New Roman" w:hAnsi="Times New Roman"/>
          <w:bCs/>
          <w:iCs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FF0000"/>
        </w:rPr>
        <w:t>Dislessia</w:t>
        <w:tab/>
        <w:tab/>
        <w:tab/>
      </w:r>
      <w:r>
        <w:rPr>
          <w:rFonts w:cs="Times New Roman" w:ascii="Times New Roman" w:hAnsi="Times New Roman"/>
          <w:bCs/>
          <w:iCs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FF0000"/>
        </w:rPr>
        <w:t>Relazione educativa</w:t>
        <w:tab/>
        <w:tab/>
      </w:r>
      <w:r>
        <w:rPr>
          <w:rFonts w:cs="Times New Roman" w:ascii="Times New Roman" w:hAnsi="Times New Roman"/>
          <w:bCs/>
          <w:iCs/>
        </w:rPr>
        <w:t>4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FF0000"/>
        </w:rPr>
        <w:t>Altro non specif.</w:t>
        <w:tab/>
        <w:tab/>
      </w:r>
      <w:r>
        <w:rPr>
          <w:rFonts w:cs="Times New Roman" w:ascii="Times New Roman" w:hAnsi="Times New Roman"/>
          <w:bCs/>
          <w:iCs/>
        </w:rPr>
        <w:t>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EVENTUALI CAUSE DI INSODDISFAZIONE RISPETTO AGLI ULTIMI TRE CORSI FREQUENTA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ADEGUATTEZZA DEI RELATORI/CONDUTTORI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o</w:t>
        <w:tab/>
        <w:tab/>
        <w:t>[]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astanza </w:t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o </w:t>
        <w:tab/>
        <w:tab/>
        <w:t>[9]</w:t>
        <w:tab/>
        <w:t>2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er niente </w:t>
        <w:tab/>
        <w:t>[14]</w:t>
        <w:tab/>
        <w:t>4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i</w:t>
      </w:r>
      <w:r>
        <w:rPr>
          <w:rFonts w:cs="Times New Roman" w:ascii="Times New Roman" w:hAnsi="Times New Roman"/>
        </w:rPr>
        <w:tab/>
        <w:tab/>
        <w:t>[8]</w:t>
        <w:tab/>
        <w:t>24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E ECCESSIVAMENTE TEORICO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o </w:t>
        <w:tab/>
        <w:tab/>
        <w:t>[5]</w:t>
        <w:tab/>
        <w:t>15%</w:t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astanza </w:t>
        <w:tab/>
        <w:t>[9]</w:t>
        <w:tab/>
        <w:t>2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co </w:t>
        <w:tab/>
        <w:tab/>
        <w:t>[10]</w:t>
        <w:tab/>
        <w:t>2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niente </w:t>
        <w:tab/>
        <w:t>[5]</w:t>
        <w:tab/>
        <w:t>1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i</w:t>
      </w:r>
      <w:r>
        <w:rPr>
          <w:rFonts w:cs="Times New Roman" w:ascii="Times New Roman" w:hAnsi="Times New Roman"/>
        </w:rPr>
        <w:tab/>
        <w:tab/>
        <w:t>[5]</w:t>
        <w:tab/>
        <w:t>15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ARSO COINVOLGIMENTO DEI PARTECIPANTI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o </w:t>
        <w:tab/>
        <w:tab/>
        <w:t>[3]</w:t>
        <w:tab/>
        <w:t>9%</w:t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astanza </w:t>
        <w:tab/>
        <w:t>[7]</w:t>
        <w:tab/>
        <w:t>2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co </w:t>
        <w:tab/>
        <w:tab/>
        <w:t>[13]</w:t>
        <w:tab/>
        <w:t>3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niente </w:t>
        <w:tab/>
        <w:t>[4]</w:t>
        <w:tab/>
        <w:t>1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i</w:t>
      </w:r>
      <w:r>
        <w:rPr>
          <w:rFonts w:cs="Times New Roman" w:ascii="Times New Roman" w:hAnsi="Times New Roman"/>
        </w:rPr>
        <w:tab/>
        <w:tab/>
        <w:t>[7]</w:t>
        <w:tab/>
        <w:t>21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ENZE ORGANIZZATIVE (SALE,ORARI…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o </w:t>
        <w:tab/>
        <w:tab/>
        <w:t>[1]</w:t>
        <w:tab/>
        <w:t>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astanza </w:t>
        <w:tab/>
        <w:t>[1]</w:t>
        <w:tab/>
        <w:t>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o </w:t>
        <w:tab/>
        <w:tab/>
        <w:t>[14]</w:t>
        <w:tab/>
        <w:t>4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niente </w:t>
        <w:tab/>
        <w:t>[10]</w:t>
        <w:tab/>
        <w:t>30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i</w:t>
      </w:r>
      <w:r>
        <w:rPr>
          <w:rFonts w:cs="Times New Roman" w:ascii="Times New Roman" w:hAnsi="Times New Roman"/>
        </w:rPr>
        <w:tab/>
        <w:tab/>
        <w:t>[7]</w:t>
        <w:tab/>
        <w:t>21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ZAZIONE DEL CALENDARIO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o </w:t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astanza </w:t>
        <w:tab/>
        <w:t>[4]</w:t>
        <w:tab/>
        <w:t>1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o </w:t>
        <w:tab/>
        <w:tab/>
        <w:t>[13]</w:t>
        <w:tab/>
        <w:t>40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niente </w:t>
        <w:tab/>
        <w:t>[6]</w:t>
        <w:tab/>
        <w:t>1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i</w:t>
      </w:r>
      <w:r>
        <w:rPr>
          <w:rFonts w:cs="Times New Roman" w:ascii="Times New Roman" w:hAnsi="Times New Roman"/>
        </w:rPr>
        <w:tab/>
        <w:tab/>
        <w:t>[7]</w:t>
        <w:tab/>
        <w:t>21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E RICADUTA PROVENIENTE DALLE SUE ESPERIENZE DI AGGIORNAMENTO SI E’ VERIFICA NELLA PRASSI DIDATTICA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rescita professionale</w:t>
        <w:tab/>
        <w:tab/>
        <w:tab/>
        <w:tab/>
        <w:t>[23]</w:t>
        <w:tab/>
        <w:t>68%</w:t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rescita personale</w:t>
        <w:tab/>
        <w:tab/>
        <w:tab/>
        <w:tab/>
        <w:tab/>
        <w:t>[22]</w:t>
        <w:tab/>
        <w:t>6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delle esperienze realizzate </w:t>
        <w:tab/>
        <w:t>[2]</w:t>
        <w:tab/>
        <w:t>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zione di nuove modalità organizzative </w:t>
        <w:tab/>
        <w:t>[8]</w:t>
        <w:tab/>
        <w:t>24%</w:t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ichieste di ulteriori aggiornamenti </w:t>
        <w:tab/>
        <w:tab/>
        <w:t>[8]</w:t>
        <w:tab/>
        <w:t>2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zione di nuove metodologie didattiche</w:t>
        <w:tab/>
        <w:t>[7]</w:t>
        <w:tab/>
        <w:t>2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ssun cambiamento </w:t>
        <w:tab/>
        <w:tab/>
        <w:tab/>
        <w:tab/>
        <w:t>[2]</w:t>
        <w:tab/>
        <w:t>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ltro (specificare) 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INDICARE LE MODALITA’ DI AGGIORNAMENTO RITENUTE PIU’ FUNZIONALI (massimo tre risposte)</w:t>
      </w:r>
      <w:r>
        <w:rPr>
          <w:rFonts w:cs="Times New Roman" w:ascii="Times New Roman" w:hAnsi="Times New Roman"/>
          <w:bCs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zione e discussione </w:t>
        <w:tab/>
        <w:tab/>
        <w:tab/>
        <w:tab/>
        <w:tab/>
        <w:t>[12]</w:t>
        <w:tab/>
        <w:t>35%</w:t>
        <w:tab/>
        <w:tab/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zione e lavoro di gruppo </w:t>
        <w:tab/>
        <w:tab/>
        <w:tab/>
        <w:tab/>
        <w:t>[15]</w:t>
        <w:tab/>
        <w:t>4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di lavoro su consegna dell’esperto</w:t>
        <w:tab/>
        <w:tab/>
        <w:tab/>
        <w:t>[9]</w:t>
        <w:tab/>
        <w:t>2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di gruppo per autoaggiornamento</w:t>
        <w:tab/>
        <w:tab/>
        <w:tab/>
        <w:t>[7]</w:t>
        <w:tab/>
        <w:t>2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aggiornamento individuale </w:t>
        <w:tab/>
        <w:tab/>
        <w:tab/>
        <w:tab/>
        <w:t>[7]</w:t>
        <w:tab/>
        <w:t>2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i “a distanza”  </w:t>
        <w:tab/>
        <w:tab/>
        <w:tab/>
        <w:tab/>
        <w:tab/>
        <w:t>[4]</w:t>
        <w:tab/>
        <w:t>1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enza assistita durante un progetto di lavoro</w:t>
        <w:tab/>
        <w:tab/>
        <w:t>[5]</w:t>
        <w:tab/>
        <w:t>1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rnate di studio “una tantum” </w:t>
        <w:tab/>
        <w:tab/>
        <w:tab/>
        <w:tab/>
        <w:t>[11]</w:t>
        <w:tab/>
        <w:t>3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aboratori di progettazione didattica</w:t>
        <w:tab/>
        <w:tab/>
        <w:tab/>
        <w:t>[18]</w:t>
        <w:tab/>
        <w:t>5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IMENTO DEI TEMPI DI ORGANIZZAZIONE DEI FUTURI CORSI DI AGGIORNAMENTO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rima settimana di settembre </w:t>
        <w:tab/>
        <w:tab/>
        <w:tab/>
        <w:t xml:space="preserve"> [27]</w:t>
        <w:tab/>
        <w:tab/>
        <w:t>79%</w:t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fine delle attività (seconda metà di giugno) </w:t>
        <w:tab/>
        <w:t>[4]</w:t>
        <w:tab/>
        <w:tab/>
        <w:t>1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’anno nel tardo pomeriggio </w:t>
        <w:tab/>
        <w:tab/>
        <w:t xml:space="preserve"> [10]</w:t>
        <w:tab/>
        <w:tab/>
        <w:t>30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 di agosto</w:t>
        <w:tab/>
        <w:tab/>
        <w:tab/>
        <w:tab/>
        <w:tab/>
        <w:t>[1]</w:t>
        <w:tab/>
        <w:tab/>
        <w:t>3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GGERIMENTO DI TEMATICHE PER I FUTURI CORSI DI AGGIORNAMENTO (massimo tre risposte)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ggiornamento sui contenuti disciplinari o teologici </w:t>
        <w:tab/>
        <w:t>[15]</w:t>
        <w:tab/>
        <w:t>44%</w:t>
        <w:tab/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(indicare argomento) </w:t>
      </w:r>
      <w:r>
        <w:rPr>
          <w:rFonts w:cs="Times New Roman" w:ascii="Times New Roman" w:hAnsi="Times New Roman"/>
          <w:color w:val="FF0000"/>
        </w:rPr>
        <w:t>LA CHIESA E IL SUO RUOLO NEL MONDO; SACRAMENTI; CRISTOLOGIA; SACRA SCRITTURA; ECCLESIOLOGIA; DIALOGO TRA CATTOLICI, ORTODOSSI E PROTESTANTI; TRINITARIA; ANTROPOLOGIA; MORALE; ESEGESI; FEDE NELLA VITA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mazione educativa e didattica</w:t>
        <w:tab/>
        <w:tab/>
        <w:tab/>
        <w:t>[14]</w:t>
        <w:tab/>
        <w:t>4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  <w:tab/>
        <w:tab/>
        <w:tab/>
        <w:tab/>
        <w:tab/>
        <w:tab/>
        <w:t>[8]</w:t>
        <w:tab/>
        <w:t>2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i interpersonali e comunicazione</w:t>
        <w:tab/>
        <w:t xml:space="preserve"> </w:t>
        <w:tab/>
        <w:tab/>
        <w:t>[10]</w:t>
        <w:tab/>
        <w:t>2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zione delle nuove tecnologie </w:t>
        <w:tab/>
        <w:tab/>
        <w:tab/>
        <w:t>[5]</w:t>
        <w:tab/>
        <w:t>1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i e difficoltà di apprendimento </w:t>
        <w:tab/>
        <w:tab/>
        <w:tab/>
        <w:tab/>
        <w:t>[11]</w:t>
        <w:tab/>
        <w:t>3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ione del gruppo </w:t>
        <w:tab/>
        <w:tab/>
        <w:tab/>
        <w:tab/>
        <w:tab/>
        <w:t>[8]</w:t>
        <w:tab/>
        <w:t>2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lazioni tra scuola e famiglia </w:t>
        <w:tab/>
        <w:tab/>
        <w:tab/>
        <w:tab/>
        <w:t>[4]</w:t>
        <w:tab/>
        <w:t>12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etodologia e didattica disciplinare</w:t>
        <w:tab/>
        <w:tab/>
        <w:tab/>
        <w:t>[15]</w:t>
        <w:tab/>
        <w:t>4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LEI E’ SODDISFATTO DEL SUO LAVORO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lto</w:t>
        <w:tab/>
        <w:tab/>
        <w:tab/>
        <w:tab/>
        <w:t xml:space="preserve">[27] </w:t>
        <w:tab/>
        <w:t>7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o </w:t>
      </w:r>
      <w:r>
        <w:rPr>
          <w:rFonts w:cs="Times New Roman" w:ascii="Times New Roman" w:hAnsi="Times New Roman"/>
          <w:color w:val="FF0000"/>
        </w:rPr>
        <w:t>(o abbastanza)</w:t>
      </w:r>
      <w:r>
        <w:rPr>
          <w:rFonts w:cs="Times New Roman" w:ascii="Times New Roman" w:hAnsi="Times New Roman"/>
        </w:rPr>
        <w:tab/>
        <w:tab/>
        <w:t>[5]</w:t>
        <w:tab/>
        <w:t>1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niente </w:t>
        <w:tab/>
        <w:tab/>
        <w:tab/>
        <w:t>[]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stenuto</w:t>
      </w:r>
      <w:r>
        <w:rPr>
          <w:rFonts w:cs="Times New Roman" w:ascii="Times New Roman" w:hAnsi="Times New Roman"/>
        </w:rPr>
        <w:tab/>
        <w:tab/>
        <w:tab/>
        <w:tab/>
        <w:t>[2]</w:t>
        <w:tab/>
        <w:t>6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ALI ASPETTI DEL SUO LAVORO LE PIACCIONO DI PIU’?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l rapporto con gli studenti </w:t>
        <w:tab/>
        <w:tab/>
        <w:t>[32]</w:t>
        <w:tab/>
        <w:t>97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ssione per l’insegnamento </w:t>
        <w:tab/>
        <w:tab/>
        <w:t>[15]</w:t>
        <w:tab/>
        <w:t>45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eatività che si può mettere </w:t>
        <w:tab/>
        <w:tab/>
        <w:t>[20]</w:t>
        <w:tab/>
        <w:t>6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apporto con i colleghi </w:t>
        <w:tab/>
        <w:tab/>
        <w:tab/>
        <w:t>[8]</w:t>
        <w:tab/>
        <w:t>24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motivi (specificare) 2</w:t>
        <w:tab/>
        <w:tab/>
        <w:tab/>
        <w:t>6%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imoli sempre nuovi dati dalla vastità della materia insegnata e dalla varietà degli studenti (per numero e età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 SONO I MOTIVI DI INSODDISFAZIONE DEL SUO LAVORO? (massimo tre risposte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ccesso di burocrazia </w:t>
        <w:tab/>
        <w:tab/>
        <w:tab/>
        <w:tab/>
        <w:t>[11]</w:t>
        <w:tab/>
        <w:t>3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dagno troppo poco </w:t>
        <w:tab/>
        <w:tab/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ncanza o inadeguatezza delle strutture</w:t>
        <w:tab/>
        <w:tab/>
        <w:t>[11]</w:t>
        <w:tab/>
        <w:t>3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organizzative </w:t>
        <w:tab/>
        <w:tab/>
        <w:tab/>
        <w:tab/>
        <w:t>[6]</w:t>
        <w:tab/>
        <w:t>18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carsa considerazione finale </w:t>
        <w:tab/>
        <w:tab/>
        <w:tab/>
        <w:t>[10]</w:t>
        <w:tab/>
        <w:t>30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i con i colleghi </w:t>
        <w:tab/>
        <w:tab/>
        <w:tab/>
        <w:tab/>
        <w:t>[1]</w:t>
        <w:tab/>
        <w:t>3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so interesse da parte dei ragazzi</w:t>
        <w:tab/>
        <w:tab/>
        <w:t>[7]</w:t>
        <w:tab/>
        <w:t>21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sa partecipazione dei genitori </w:t>
        <w:tab/>
        <w:tab/>
        <w:tab/>
        <w:t>[2]</w:t>
        <w:tab/>
        <w:t>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</w:t>
        <w:tab/>
        <w:tab/>
        <w:tab/>
        <w:tab/>
        <w:tab/>
        <w:tab/>
        <w:t>[2]</w:t>
        <w:tab/>
        <w:t>6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i motivi (specificare) </w:t>
        <w:tab/>
        <w:tab/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SEDE DI LAVORO LONTANA DA ABITAZIONE; ALUNNI NON EDUCATI E DEMOTIVATI; POCO TEMPO PER INSTAURARE UN SIGNIFICATIVO E DURATURO RAPPORTO EDUCATIV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POTESSE TORNARE INDIETRO SCEGLIEREBBE SEMPRE QUESTO LAVORO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ì</w:t>
        <w:tab/>
        <w:tab/>
        <w:t>29</w:t>
        <w:tab/>
        <w:tab/>
        <w:t>85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o </w:t>
        <w:tab/>
        <w:tab/>
        <w:t>5</w:t>
        <w:tab/>
        <w:tab/>
        <w:t>1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LLABORA O SAREBBE DISPOSTO A COLLABORARE CON ALTRI COLLEGHI INSEGNANTI DI RELIGION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  <w:t>Sì</w:t>
        <w:tab/>
        <w:tab/>
        <w:t>33</w:t>
        <w:tab/>
        <w:tab/>
        <w:t>97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</w:t>
        <w:tab/>
        <w:tab/>
        <w:t>1</w:t>
        <w:tab/>
        <w:tab/>
        <w:t>3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 SI, IN CHE FORMA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  <w:t>Sito internet per insegnanti di r.c. della Diocesi (Scambio materiale didattico, forum…)</w:t>
        <w:tab/>
        <w:t>[22]</w:t>
        <w:tab/>
        <w:t>67%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pertura ufficio curia un’ora alla settimana</w:t>
        <w:tab/>
        <w:tab/>
        <w:tab/>
        <w:tab/>
        <w:tab/>
        <w:tab/>
        <w:t>[3]</w:t>
        <w:tab/>
        <w:t>9%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ogrammazione comune mensile </w:t>
        <w:tab/>
        <w:tab/>
        <w:tab/>
        <w:tab/>
        <w:tab/>
        <w:tab/>
        <w:tab/>
        <w:t>[9]</w:t>
        <w:tab/>
        <w:t>27%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Altro (specificare</w:t>
      </w:r>
      <w:r>
        <w:rPr>
          <w:rFonts w:cs="Arial" w:ascii="Garamond" w:hAnsi="Garamond"/>
          <w:bCs/>
          <w:iCs/>
        </w:rPr>
        <w:t>)</w:t>
      </w:r>
      <w:r>
        <w:rPr>
          <w:rFonts w:cs="Arial" w:ascii="Garamond" w:hAnsi="Garamond"/>
          <w:bCs/>
          <w:iCs/>
          <w:color w:val="FF0000"/>
        </w:rPr>
        <w:t xml:space="preserve"> </w:t>
      </w: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>[8]</w:t>
        <w:tab/>
        <w:t>24%</w:t>
        <w:tab/>
      </w:r>
      <w:r>
        <w:rPr>
          <w:rFonts w:cs="Arial" w:ascii="Garamond" w:hAnsi="Garamond"/>
          <w:bCs/>
          <w:iCs/>
          <w:color w:val="FF0000"/>
        </w:rPr>
        <w:t>PROGETTI DIDATTICI COMUNI; PROGETTAZIONE COMUNE INIZIO A.S. CON VERIFICA FINALE; PROGRAMMAZIONE ANNUALE E VERIFICA IN ITINERE</w:t>
      </w: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tLeast" w:line="240" w:before="0" w:after="0"/>
        <w:ind w:left="0" w:hanging="0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p>
      <w:pPr>
        <w:pStyle w:val="ListParagraph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COLLABORA CON LA SUA PARROCCHIA O SVOLGE UN SERVIZIO NELLA COMUNITA’ CRISTIANA? SE SI, IN CHE MODO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 </w:t>
        <w:tab/>
        <w:tab/>
        <w:t>21</w:t>
        <w:tab/>
        <w:t>64%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</w:t>
        <w:tab/>
        <w:tab/>
        <w:t>12</w:t>
        <w:tab/>
        <w:t>36%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TTORE, MINISTRANTE,CATECHISTA, RESPONSABILE DI ATTIVITA’ ECCLESIALI, COORDINATORE GRUPPI PARROCHIALI, MEMBRO CONSIGLIO PASTORALE…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5:00Z</dcterms:created>
  <dc:creator>Fabio</dc:creator>
  <dc:description/>
  <cp:keywords/>
  <dc:language>en-US</dc:language>
  <cp:lastModifiedBy>giovanni</cp:lastModifiedBy>
  <cp:lastPrinted>2010-08-31T15:34:00Z</cp:lastPrinted>
  <dcterms:modified xsi:type="dcterms:W3CDTF">2010-09-08T13:55:00Z</dcterms:modified>
  <cp:revision>2</cp:revision>
  <dc:subject/>
  <dc:title>Questionario</dc:title>
</cp:coreProperties>
</file>