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/ Scuola:  “R. PEZZANI”                                 Anno Scolastico: 2010/2011</w:t>
      </w:r>
    </w:p>
    <w:p>
      <w:pPr>
        <w:pStyle w:val="Subtitle"/>
        <w:jc w:val="left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</w:r>
    </w:p>
    <w:p>
      <w:pPr>
        <w:pStyle w:val="Subtitle"/>
        <w:jc w:val="left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UNITà DI APPRENDIMENTO  N°___</w:t>
      </w:r>
    </w:p>
    <w:p>
      <w:pPr>
        <w:pStyle w:val="Subtitle"/>
        <w:jc w:val="left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nominazione</w:t>
            </w:r>
            <w:r>
              <w:rPr>
                <w:i/>
              </w:rPr>
              <w:t xml:space="preserve">:IL CREDO: SIMBOLO CRISTIANO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ciplina / Educazione: RELIGIONE CATTOLIC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entuali raccordi con: italiano, storia, geografia, arte e immagine, music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tinatari ( Classe / Gruppo): classe quin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Obiettivi Formativi: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onoscere il Credo come preghiera della comunità cristiana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onoscere la struttura del Credo nei suoi nuclei principal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iettivi Specifici di Apprendimento:</w:t>
            </w:r>
          </w:p>
          <w:p>
            <w:pPr>
              <w:pStyle w:val="TextBody"/>
              <w:rPr/>
            </w:pPr>
            <w:r>
              <w:rPr/>
              <w:t>1 a) essere consapevoli di appartenere alla comunità cristiana</w:t>
            </w:r>
          </w:p>
          <w:p>
            <w:pPr>
              <w:pStyle w:val="TextBody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b) comprendere che il Credo è il fondamento della fede cristian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 a) riconoscere Dio Padre creatore del mondo</w:t>
            </w:r>
          </w:p>
          <w:p>
            <w:pPr>
              <w:pStyle w:val="TextBody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b) riconoscere in Gesù Cristo il Salvatore</w:t>
            </w:r>
          </w:p>
          <w:p>
            <w:pPr>
              <w:pStyle w:val="TextBody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c) intuire la funzione santificatrice dello Spirito Santo</w:t>
            </w:r>
          </w:p>
          <w:p>
            <w:pPr>
              <w:pStyle w:val="TextBody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d) intuire le caratteristiche della Chiesa cattolic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left"/>
              <w:rPr/>
            </w:pPr>
            <w:r>
              <w:rPr/>
              <w:t xml:space="preserve">Contenuti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 il patrimonio culturale, valoriale, comportamentale del Cristianesi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1 b) il Battesimo come mezzo per entrare a far parte della Comunità Cristi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1 c) la chiesa delle origini come condivisione, comunione, testimonianza, carit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1 d) il Credo: un testo  fondamento per i primi Cristia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.2 a) struttura del Credo nei suoi articol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2.2 b) la Genesi come ispirazione per l’affermazione del primo articolo del Credo(Dio Padre creator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.2 c) il Vangelo di Giovanni come sintesi della natura salvifica di Gesù (prologo 1, cap 1, 1-18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2.2 d) lo Spirito Santo come forza animatrice della chiesa (Pentecoste-Atti degli Apostoli 2,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20"/>
              </w:rPr>
              <w:t>1-4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.2 e) le caratteristiche della Chiesa (una, santa, cattolica, apostolic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2.2 f) la Chiesa come comunità dove ogni membro ha un servizio da compie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2.2 g) la Chiesa come comunione di persone che si aiutano mettendo a disposizione degli altri le proprie capacità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2 h) la Chiesa come assemblea regolata da leggi e ruoli diversi (il Papa come successore di Pietro e guida dei cristiani; i vescovi come responsabili delle varie diocesi; i sacerdoti come sostenitori delle varie parrocchie; i diaconi come coadiutori dei presbiteri; i frati e le suore con la loro missione specifica volta alla contemplazione, all’educazione dei giovani, all’assistenza ai malati, al servizio in terra di missione; i fedeli come testimoni del Vangelo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2 i) le prime comunità cristiane (il battesimo per immersione, in età adulta; il mettere tutti i beni in comune, il riunirsi in una casa a pregar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2 l) l’aumento del numero dei credenti e l’esigenza di realizzare costruzioni più spaziose: nascono le chie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2 m) la domenica come giorno dell’incontro col Signore (“giorno del sole”, poi chiamato “giorno del Signore”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2 n) l’ Eucarestia come celebrazione della Resurrezione di Gesù e come momento d’ incontro con i fratel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2 o) i momenti dell’ Eucaristia (riti di ingresso, liturgia della Parola, liturgia eucaristica, riti di conclusion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2 p) le fasi principali dell’anno liturgico rivivono ogni anno nella Chiesa (tempo di Avvento, di Natale, ordinario, di Quaresima, di Pasqua, ordinario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todologia:</w:t>
            </w:r>
          </w:p>
          <w:p>
            <w:pPr>
              <w:pStyle w:val="TextBody"/>
              <w:rPr/>
            </w:pPr>
            <w:r>
              <w:rPr/>
              <w:t>Letture dalla Bibbia e dal Vangelo</w:t>
            </w:r>
          </w:p>
          <w:p>
            <w:pPr>
              <w:pStyle w:val="TextBody"/>
              <w:rPr/>
            </w:pPr>
            <w:r>
              <w:rPr/>
              <w:t>Lettura di immagini</w:t>
            </w:r>
          </w:p>
          <w:p>
            <w:pPr>
              <w:pStyle w:val="TextBody"/>
              <w:rPr/>
            </w:pPr>
            <w:r>
              <w:rPr/>
              <w:t>Attività grafico- pittorica</w:t>
            </w:r>
          </w:p>
          <w:p>
            <w:pPr>
              <w:pStyle w:val="TextBody"/>
              <w:rPr/>
            </w:pPr>
            <w:r>
              <w:rPr/>
              <w:t>Drammatizzazione</w:t>
            </w:r>
          </w:p>
          <w:p>
            <w:pPr>
              <w:pStyle w:val="TextBody"/>
              <w:rPr/>
            </w:pPr>
            <w:r>
              <w:rPr/>
              <w:t>Rappresentazioni iconiche</w:t>
            </w:r>
          </w:p>
          <w:p>
            <w:pPr>
              <w:pStyle w:val="TextBody"/>
              <w:rPr/>
            </w:pPr>
            <w:r>
              <w:rPr/>
              <w:t>Visione di filmati</w:t>
            </w:r>
          </w:p>
          <w:p>
            <w:pPr>
              <w:pStyle w:val="TextBody"/>
              <w:rPr/>
            </w:pPr>
            <w:r>
              <w:rPr/>
              <w:t>Conversazioni e dialoghi guidati</w:t>
            </w:r>
          </w:p>
          <w:p>
            <w:pPr>
              <w:pStyle w:val="TextBody"/>
              <w:rPr/>
            </w:pPr>
            <w:r>
              <w:rPr/>
              <w:t>Uso del libro di test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odalità di verifica: in itinere rispetto alla partecipazione, agli interventi e alle produzioni presentat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Valutazione: formativa nel rispetto di criteri condivisi tra collegh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</w:rPr>
        <w:t>Baderna Luc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</w:rPr>
        <w:t>Casto Domen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</w:rPr>
        <w:t>Fragni Giuli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</w:rPr>
        <w:t>Roncaglia Sar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30:00Z</dcterms:created>
  <dc:creator>auchan</dc:creator>
  <dc:description/>
  <cp:keywords/>
  <dc:language>en-US</dc:language>
  <cp:lastModifiedBy>giovanni</cp:lastModifiedBy>
  <cp:lastPrinted>2011-03-09T11:45:00Z</cp:lastPrinted>
  <dcterms:modified xsi:type="dcterms:W3CDTF">2011-03-15T21:30:00Z</dcterms:modified>
  <cp:revision>2</cp:revision>
  <dc:subject/>
  <dc:title>Istituto / Scuola:                                                                           Anno Scolastico:</dc:title>
</cp:coreProperties>
</file>