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mc:AlternateContent>
          <mc:Choice Requires="wps">
            <w:drawing>
              <wp:inline distT="0" distB="0" distL="0" distR="0">
                <wp:extent cx="6025515" cy="428625"/>
                <wp:effectExtent l="0" t="0" r="0" b="0"/>
                <wp:docPr id="1" name=""/>
                <a:graphic xmlns:a="http://schemas.openxmlformats.org/drawingml/2006/main">
                  <a:graphicData uri="http://schemas.microsoft.com/office/word/2010/wordprocessingShape">
                    <wps:wsp>
                      <wps:cNvSpPr txBox="1"/>
                      <wps:spPr>
                        <a:xfrm>
                          <a:off x="0" y="0"/>
                          <a:ext cx="602568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Federazione "Le Stell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474.4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Federazione "Le Stelle"</w:t>
                      </w:r>
                    </w:p>
                  </w:txbxContent>
                </v:textbox>
                <v:path textpathok="t"/>
                <v:textpath on="t" fitshape="t" string="Federazione &quot;Le Stelle&quot;" style="font-family:&quot;Arial Black&quot;;font-size:24pt"/>
                <v:fill o:detectmouseclick="t" type="solid" color2="white"/>
                <v:stroke color="black" weight="9360" joinstyle="miter" endcap="flat"/>
                <w10:wrap type="square"/>
              </v:rect>
            </w:pict>
          </mc:Fallback>
        </mc:AlternateContent>
      </w:r>
    </w:p>
    <w:p>
      <w:pPr>
        <w:pStyle w:val="Normal"/>
        <w:ind w:left="360" w:hanging="0"/>
        <w:rPr/>
      </w:pPr>
      <w:r>
        <w:rPr>
          <w:i/>
          <w:sz w:val="28"/>
          <w:szCs w:val="28"/>
        </w:rPr>
        <w:t xml:space="preserve">                               </w:t>
      </w:r>
      <w:r>
        <w:rPr>
          <w:i/>
          <w:sz w:val="28"/>
          <w:szCs w:val="28"/>
        </w:rPr>
        <w:t>Aiuta a risolvere i tuoi problemi scolastici</w:t>
      </w:r>
    </w:p>
    <w:p>
      <w:pPr>
        <w:pStyle w:val="Normal"/>
        <w:ind w:left="360" w:hanging="0"/>
        <w:rPr>
          <w:sz w:val="28"/>
          <w:szCs w:val="28"/>
        </w:rPr>
      </w:pPr>
      <w:r>
        <w:rPr>
          <w:sz w:val="28"/>
          <w:szCs w:val="28"/>
        </w:rPr>
        <w:tab/>
        <w:tab/>
        <w:tab/>
      </w:r>
    </w:p>
    <w:p>
      <w:pPr>
        <w:pStyle w:val="Normal"/>
        <w:ind w:left="1428" w:hanging="0"/>
        <w:rPr/>
      </w:pPr>
      <w:r>
        <w:rPr>
          <w:sz w:val="28"/>
          <w:szCs w:val="28"/>
        </w:rPr>
        <w:t xml:space="preserve">                      </w:t>
      </w:r>
      <w:r>
        <w:rPr>
          <w:sz w:val="28"/>
          <w:szCs w:val="28"/>
        </w:rPr>
        <w:t xml:space="preserve">Assistenza nei compiti e nello studio </w:t>
      </w:r>
    </w:p>
    <w:p>
      <w:pPr>
        <w:pStyle w:val="Normal"/>
        <w:ind w:left="720" w:firstLine="696"/>
        <w:rPr/>
      </w:pPr>
      <w:r>
        <w:rPr>
          <w:sz w:val="28"/>
          <w:szCs w:val="28"/>
        </w:rPr>
        <w:t xml:space="preserve">                 </w:t>
      </w:r>
      <w:r>
        <w:rPr>
          <w:sz w:val="28"/>
          <w:szCs w:val="28"/>
        </w:rPr>
        <w:t>per studenti di scuole primarie e secondari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Gli Enti che costituiscono la Federazione “Le Stelle” sono impegnati nel sostenere le famiglie e gli studenti, con l’obiettivo immediato di favorire il loro successo scolastico, anche se l’obiettivo a lungo termine è contribuire alla prevenzione del disagio e alla promozione dell’integrazione sociale.</w:t>
      </w:r>
    </w:p>
    <w:p>
      <w:pPr>
        <w:pStyle w:val="Normal"/>
        <w:numPr>
          <w:ilvl w:val="0"/>
          <w:numId w:val="2"/>
        </w:numPr>
        <w:rPr/>
      </w:pPr>
      <w:r>
        <w:rPr>
          <w:sz w:val="22"/>
          <w:szCs w:val="22"/>
        </w:rPr>
        <w:t>L’idea che giustifica la “Federazione Le Stelle” è la convinzione che la sinergia di forze e la loro organizzazione rende più significativo ed efficace il servizio offerto. Così vari Enti hanno deciso di coordinarsi e di collaborare, al fine di ottimizzare le risorse ed i servizi offerti.</w:t>
      </w:r>
    </w:p>
    <w:p>
      <w:pPr>
        <w:pStyle w:val="Normal"/>
        <w:numPr>
          <w:ilvl w:val="0"/>
          <w:numId w:val="2"/>
        </w:numPr>
        <w:rPr/>
      </w:pPr>
      <w:r>
        <w:rPr>
          <w:sz w:val="22"/>
          <w:szCs w:val="22"/>
        </w:rPr>
        <w:t xml:space="preserve">Con il sostegno della Fondazione di Piacenza e Vigevano si sono attivate le 9 aule studio della Federazione, aule dislocate in varie zone della città e che possono ospitare fino a 250 studenti. </w:t>
      </w:r>
    </w:p>
    <w:p>
      <w:pPr>
        <w:pStyle w:val="Normal"/>
        <w:numPr>
          <w:ilvl w:val="0"/>
          <w:numId w:val="2"/>
        </w:numPr>
        <w:rPr>
          <w:sz w:val="22"/>
          <w:szCs w:val="22"/>
        </w:rPr>
      </w:pPr>
      <w:r>
        <w:rPr>
          <w:sz w:val="22"/>
          <w:szCs w:val="22"/>
        </w:rPr>
        <w:t>La Federazione promuove infine attività ludiche e sportive, nonché incontri di formazione e Convegni di studio rivolti alle famiglie.</w:t>
      </w:r>
    </w:p>
    <w:p>
      <w:pPr>
        <w:pStyle w:val="Normal"/>
        <w:numPr>
          <w:ilvl w:val="0"/>
          <w:numId w:val="2"/>
        </w:numPr>
        <w:rPr>
          <w:sz w:val="22"/>
          <w:szCs w:val="22"/>
        </w:rPr>
      </w:pPr>
      <w:r>
        <w:rPr>
          <w:sz w:val="22"/>
          <w:szCs w:val="22"/>
        </w:rPr>
        <w:t>Per informazioni o iscrizioni rivolgersi a:</w:t>
      </w:r>
    </w:p>
    <w:p>
      <w:pPr>
        <w:pStyle w:val="Normal"/>
        <w:numPr>
          <w:ilvl w:val="0"/>
          <w:numId w:val="3"/>
        </w:numPr>
        <w:rPr>
          <w:sz w:val="22"/>
          <w:szCs w:val="22"/>
        </w:rPr>
      </w:pPr>
      <w:r>
        <w:rPr>
          <w:b/>
          <w:sz w:val="22"/>
          <w:szCs w:val="22"/>
        </w:rPr>
        <w:t>Aula studio “Il Circolino”</w:t>
      </w:r>
      <w:r>
        <w:rPr>
          <w:sz w:val="22"/>
          <w:szCs w:val="22"/>
        </w:rPr>
        <w:t xml:space="preserve"> Via Primogenita 8, Piacenza; Direttrice: DelNunzio prof.ssa Rosaria 340.1714833. L’attività è rivolta a studenti di scuola elementare e media.</w:t>
      </w:r>
    </w:p>
    <w:p>
      <w:pPr>
        <w:pStyle w:val="Normal"/>
        <w:numPr>
          <w:ilvl w:val="0"/>
          <w:numId w:val="3"/>
        </w:numPr>
        <w:rPr>
          <w:sz w:val="22"/>
          <w:szCs w:val="22"/>
        </w:rPr>
      </w:pPr>
      <w:r>
        <w:rPr>
          <w:b/>
          <w:sz w:val="22"/>
          <w:szCs w:val="22"/>
        </w:rPr>
        <w:t>Aula studio “San Vincenzo”</w:t>
      </w:r>
      <w:r>
        <w:rPr>
          <w:sz w:val="22"/>
          <w:szCs w:val="22"/>
        </w:rPr>
        <w:t xml:space="preserve"> ,Via Scalabrini 67, Piacenza. Segreteria (mattina)  0523.321972; Direttore: Bavagnoli don Luigi: 338.7123569. L’attività è proposta a studenti di terza media e di scuola superiore, seguiti anche da docenti specialisti in materie scientifiche e linguistiche. Il Centro offre anche il servizio mensa.</w:t>
      </w:r>
    </w:p>
    <w:p>
      <w:pPr>
        <w:pStyle w:val="Normal"/>
        <w:numPr>
          <w:ilvl w:val="0"/>
          <w:numId w:val="3"/>
        </w:numPr>
        <w:rPr/>
      </w:pPr>
      <w:r>
        <w:rPr>
          <w:b/>
          <w:sz w:val="22"/>
          <w:szCs w:val="22"/>
        </w:rPr>
        <w:t xml:space="preserve">Aula studio “S.O.S” </w:t>
      </w:r>
      <w:r>
        <w:rPr>
          <w:sz w:val="22"/>
          <w:szCs w:val="22"/>
        </w:rPr>
        <w:t xml:space="preserve"> Via Manfredi 30, Piacenza; Direttrice Boccenti prof.ssa Stefania      348.7484008. L’attività è rivolta a studenti di scuola media. </w:t>
      </w:r>
    </w:p>
    <w:p>
      <w:pPr>
        <w:pStyle w:val="Normal"/>
        <w:numPr>
          <w:ilvl w:val="0"/>
          <w:numId w:val="3"/>
        </w:numPr>
        <w:rPr/>
      </w:pPr>
      <w:r>
        <w:rPr>
          <w:b/>
          <w:sz w:val="22"/>
          <w:szCs w:val="22"/>
        </w:rPr>
        <w:t>Centro Educativo “Tandem”</w:t>
      </w:r>
      <w:r>
        <w:rPr>
          <w:sz w:val="22"/>
          <w:szCs w:val="22"/>
        </w:rPr>
        <w:t xml:space="preserve">   P.le delle Crociate 3, Piacenza.  Segreteria: 0523.506128.</w:t>
      </w:r>
    </w:p>
    <w:p>
      <w:pPr>
        <w:pStyle w:val="Normal"/>
        <w:ind w:left="720" w:hanging="0"/>
        <w:rPr>
          <w:sz w:val="22"/>
          <w:szCs w:val="22"/>
        </w:rPr>
      </w:pPr>
      <w:r>
        <w:rPr>
          <w:sz w:val="22"/>
          <w:szCs w:val="22"/>
        </w:rPr>
        <w:t>Direttrice: Scagnelli prof.ssa Maria  348.8837479. L’attività è rivolta a studenti di scuola media e superiore. Il Centro offre il servizio mensa,   organizza vari laboratori formativi e propone animazioni dell’attività ludica.</w:t>
      </w:r>
    </w:p>
    <w:p>
      <w:pPr>
        <w:pStyle w:val="Normal"/>
        <w:numPr>
          <w:ilvl w:val="0"/>
          <w:numId w:val="3"/>
        </w:numPr>
        <w:rPr/>
      </w:pPr>
      <w:r>
        <w:rPr>
          <w:b/>
          <w:sz w:val="22"/>
          <w:szCs w:val="22"/>
        </w:rPr>
        <w:t>Aula studio UCIIM-Liceo Respighi</w:t>
      </w:r>
      <w:r>
        <w:rPr>
          <w:sz w:val="22"/>
          <w:szCs w:val="22"/>
        </w:rPr>
        <w:t>, P.le Genova 1, Piacenza. Responsabili: Prof. S. Lomi        335.6082250; Prof. S. Costi  339.2511258. L’attività è rivolta a studenti di scuola superiore, seguiti anche da docenti specialisti in materie scientifiche e linguistiche.</w:t>
      </w:r>
    </w:p>
    <w:p>
      <w:pPr>
        <w:pStyle w:val="Normal"/>
        <w:numPr>
          <w:ilvl w:val="0"/>
          <w:numId w:val="3"/>
        </w:numPr>
        <w:rPr>
          <w:sz w:val="22"/>
          <w:szCs w:val="22"/>
        </w:rPr>
      </w:pPr>
      <w:r>
        <w:rPr>
          <w:b/>
          <w:sz w:val="22"/>
          <w:szCs w:val="22"/>
        </w:rPr>
        <w:t>Aula studio “Zona Franca”</w:t>
      </w:r>
      <w:r>
        <w:rPr>
          <w:sz w:val="22"/>
          <w:szCs w:val="22"/>
        </w:rPr>
        <w:t>, C.so Vittorio Emanuele, 518, Piacenza. Segreteria:  0523.325686.</w:t>
      </w:r>
    </w:p>
    <w:p>
      <w:pPr>
        <w:pStyle w:val="Normal"/>
        <w:ind w:left="720" w:hanging="0"/>
        <w:rPr>
          <w:sz w:val="22"/>
          <w:szCs w:val="22"/>
        </w:rPr>
      </w:pPr>
      <w:r>
        <w:rPr>
          <w:sz w:val="22"/>
          <w:szCs w:val="22"/>
        </w:rPr>
        <w:t>L’attività è proposta a studenti di terza media e di scuola superiore, seguiti anche da docenti specialisti in materie scientifiche e linguistiche. Il Centro è sede per corsi ed esami ai fini del conseguimento dell’ECDL (“patente europea informatica”).</w:t>
      </w:r>
    </w:p>
    <w:p>
      <w:pPr>
        <w:pStyle w:val="Normal"/>
        <w:numPr>
          <w:ilvl w:val="0"/>
          <w:numId w:val="3"/>
        </w:numPr>
        <w:rPr>
          <w:sz w:val="22"/>
          <w:szCs w:val="22"/>
        </w:rPr>
      </w:pPr>
      <w:r>
        <w:rPr>
          <w:b/>
          <w:sz w:val="22"/>
          <w:szCs w:val="22"/>
        </w:rPr>
        <w:t xml:space="preserve">Aula studio “N.S. di Lourdes”, </w:t>
      </w:r>
      <w:r>
        <w:rPr>
          <w:sz w:val="22"/>
          <w:szCs w:val="22"/>
        </w:rPr>
        <w:t>c/o parrocchia N.S. di Lourdes, Via Damiani 6. L’attività è rivolta a studenti di scuola superiore. Per info o iscrizioni: Bersani don Matteo 328.7089082; matte_ber@hotmail.com</w:t>
      </w:r>
    </w:p>
    <w:p>
      <w:pPr>
        <w:pStyle w:val="Normal"/>
        <w:numPr>
          <w:ilvl w:val="0"/>
          <w:numId w:val="3"/>
        </w:numPr>
        <w:rPr>
          <w:b/>
          <w:b/>
          <w:sz w:val="22"/>
          <w:szCs w:val="22"/>
        </w:rPr>
      </w:pPr>
      <w:r>
        <w:rPr>
          <w:b/>
          <w:sz w:val="22"/>
          <w:szCs w:val="22"/>
        </w:rPr>
        <w:t xml:space="preserve">Aula studio “Sacra Famiglia”, </w:t>
      </w:r>
      <w:r>
        <w:rPr>
          <w:sz w:val="22"/>
          <w:szCs w:val="22"/>
        </w:rPr>
        <w:t>c/o parrocchia Sacra Famiglia, Via Casteggio 24, Piacenza. L’attività è rivolta a studenti di scuola media. Per info e iscrizioni: Cavanna don Angelo 0523.480105; 333.9964492.</w:t>
      </w:r>
    </w:p>
    <w:p>
      <w:pPr>
        <w:pStyle w:val="Normal"/>
        <w:numPr>
          <w:ilvl w:val="0"/>
          <w:numId w:val="3"/>
        </w:numPr>
        <w:rPr>
          <w:b/>
          <w:b/>
          <w:sz w:val="22"/>
          <w:szCs w:val="22"/>
        </w:rPr>
      </w:pPr>
      <w:r>
        <w:rPr>
          <w:b/>
          <w:sz w:val="22"/>
          <w:szCs w:val="22"/>
        </w:rPr>
        <w:t xml:space="preserve">Aula studio “Castelsangiovanni” </w:t>
      </w:r>
      <w:r>
        <w:rPr>
          <w:sz w:val="22"/>
          <w:szCs w:val="22"/>
        </w:rPr>
        <w:t>c/o parrocchia di Castelsangiovanni. L’attività è rivolta a studenti di medie e superiori. Per info e iscrizioni: Cignatta don Paolo 0523.842646; 320.4952308</w:t>
      </w:r>
    </w:p>
    <w:p>
      <w:pPr>
        <w:pStyle w:val="Normal"/>
        <w:rPr>
          <w:b/>
          <w:b/>
          <w:sz w:val="22"/>
          <w:szCs w:val="22"/>
        </w:rPr>
      </w:pPr>
      <w:r>
        <w:rPr>
          <w:b/>
          <w:sz w:val="22"/>
          <w:szCs w:val="22"/>
        </w:rPr>
      </w:r>
    </w:p>
    <w:p>
      <w:pPr>
        <w:pStyle w:val="Normal"/>
        <w:rPr/>
      </w:pPr>
      <w:r>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 “Stelle” ringraziano la Fondazione di Piacenza e Vigevano</w:t>
      </w:r>
    </w:p>
    <w:p>
      <w:pPr>
        <w:pStyle w:val="Normal"/>
        <w:ind w:left="360" w:hanging="0"/>
        <w:rPr>
          <w:b/>
          <w:b/>
          <w:sz w:val="22"/>
          <w:szCs w:val="22"/>
        </w:rPr>
      </w:pPr>
      <w:r>
        <w:rPr>
          <w:b/>
          <w:sz w:val="22"/>
          <w:szCs w:val="22"/>
        </w:rPr>
      </w:r>
    </w:p>
    <w:p>
      <w:pPr>
        <w:pStyle w:val="Normal"/>
        <w:rPr/>
      </w:pPr>
      <w:r>
        <w:rPr/>
        <w:t>“</w:t>
      </w:r>
      <w:r>
        <w:rPr/>
        <w:t>E’ più facile governare una nazione che educare tre bambini”, diceva Winston Churchill. “Educare, in effetti, è un’opera necessaria, ma difficile, che richiede passione e competenza, dice Giovanni Marchioni, presidente della Federazione ‘Le Stelle’. L’educatore deve mettersi in gioco e deve avere la consapevolezza che l’educando è un ‘altro’, con la sua libertà di aderire o rifiutare la proposta educativa. L’educazione, pertanto, non è una tecnica che porta inevitabilmente al risultato atteso, ma è un arte che richiede impegno, la disponibilità a ‘perdere’ e la convinzione che in ogni bambino, in ogni ragazzo c’è del bene”.</w:t>
      </w:r>
    </w:p>
    <w:p>
      <w:pPr>
        <w:pStyle w:val="Normal"/>
        <w:rPr>
          <w:i/>
          <w:i/>
        </w:rPr>
      </w:pPr>
      <w:r>
        <w:rPr>
          <w:i/>
        </w:rPr>
      </w:r>
    </w:p>
    <w:p>
      <w:pPr>
        <w:pStyle w:val="Normal"/>
        <w:rPr>
          <w:i/>
          <w:i/>
        </w:rPr>
      </w:pPr>
      <w:r>
        <w:rPr>
          <w:i/>
        </w:rPr>
        <w:t>Le Stelle sono un’associazione di educatori?</w:t>
      </w:r>
    </w:p>
    <w:p>
      <w:pPr>
        <w:pStyle w:val="Normal"/>
        <w:rPr/>
      </w:pPr>
      <w:r>
        <w:rPr>
          <w:sz w:val="22"/>
          <w:szCs w:val="22"/>
        </w:rPr>
        <w:t>Direi una Federazione di Enti: il Centro Educativo “Tandem”, espressione della Casa del Fanciullo; il doposcuola “Zona Franca”, espressione della Fondazione San Benedetto; l’aula studio “San Vincenzo”, espressione del Liceo San Vincenzo; il doposcuola “S.O.S.”, espressione dell’Associazione “Città Bambino”; il doposcuola “Circolino”; l’aula studio “Respighi”, espressione della collaborazione tra il Liceo Respighi e l’associazione professionale degli insegnanti “UCIIM”; i doposcuola delle Parrocchie “Sacra Famiglia”, “N.S. di Lourdes e di “CastelSanGiovanni”. A questi Centri si aggiungono i “Volontari nelle scuole”, insegnanti in pensione che sostengono i ragazzi stranieri in difficoltà. Tutte queste agenzie educative hanno deciso di coordinarsi e di collaborare, al fine di ottimizzare le risorse ed i servizi offerti.</w:t>
      </w:r>
      <w:r>
        <w:rPr/>
        <w:t xml:space="preserve"> Condividendo l’orizzonte di senso dell’impegno educativo, nonché la “lettura” del bisogno e dell’ambito di intervento, le “Stelle” hanno deciso di mettersi in rete per ottimizzare le risorse e per rendere più vasta, complementare e organica l’offerta formativa, che ogni Ente organizza e gestisce in modo autonomo ma integrato, affinchè ogni ragazzo possa sentirsi accolto in ogni Centro educativo secondo la propria identità e i propri bisogni.</w:t>
      </w:r>
    </w:p>
    <w:p>
      <w:pPr>
        <w:pStyle w:val="Normal"/>
        <w:rPr>
          <w:i/>
          <w:i/>
        </w:rPr>
      </w:pPr>
      <w:r>
        <w:rPr>
          <w:i/>
        </w:rPr>
      </w:r>
    </w:p>
    <w:p>
      <w:pPr>
        <w:pStyle w:val="Normal"/>
        <w:rPr>
          <w:i/>
          <w:i/>
        </w:rPr>
      </w:pPr>
      <w:r>
        <w:rPr>
          <w:i/>
        </w:rPr>
        <w:t>Quando è nata la Federazione?</w:t>
      </w:r>
    </w:p>
    <w:p>
      <w:pPr>
        <w:pStyle w:val="Normal"/>
        <w:rPr/>
      </w:pPr>
      <w:r>
        <w:rPr/>
        <w:t>I singoli Centri educativi hanno una lunga storia alle loro spalle. Da due anni, invece,“Le Stelle” operano sul territorio cittadino. E’ da notare che dai sei soci fondatori si è giunti ai dieci attuali e tutti offrono un servizio che ritengo qualificato e significativo, tant’è vero che possiamo dare aiuto a 350 ragazzi. Ma tutto questo è stato possibile grazie al sostegno della Fondazione di Piacenza e Vigevano, che ha creduto nel progetto e lo ha finanziato con generosità.</w:t>
      </w:r>
    </w:p>
    <w:p>
      <w:pPr>
        <w:pStyle w:val="Normal"/>
        <w:rPr/>
      </w:pPr>
      <w:r>
        <w:rPr/>
      </w:r>
    </w:p>
    <w:p>
      <w:pPr>
        <w:pStyle w:val="Normal"/>
        <w:rPr>
          <w:i/>
          <w:i/>
        </w:rPr>
      </w:pPr>
      <w:r>
        <w:rPr>
          <w:i/>
        </w:rPr>
        <w:t>Alle spalle di ogni ragazzo c’è una famiglia…</w:t>
      </w:r>
    </w:p>
    <w:p>
      <w:pPr>
        <w:pStyle w:val="Normal"/>
        <w:rPr/>
      </w:pPr>
      <w:r>
        <w:rPr/>
        <w:t>La prima responsabilità educativa è senza dubbio dei genitori. Noi cerchiamo di collaborare con loro, sia attraverso il dialogo quotidiano ed una relazione di prossimità che si fa condivisione, sia con azioni formative mirate. Molteplici sono stati gli incontri con le famiglie organizzati dai vari enti: pensi che soltanto come Federazione abbiamo incontrato più di 200 genitori in attività formative strutturate. Ci sono famiglie, comunque, e sono sempre più numerose, che si trovano in difficoltà, sia nell’accompagnare il percorso scolastico dei figli, sia più in generale nell’azione educativa, ma anche economica, tanto che non riescono a versare il piccolo contributo che chiediamo per l’iscrizione ai Centri o per la mensa. In questo senso se non ci fosse il sostegno della Fondazione non riusciremmo certamente a proseguire l’attività.</w:t>
      </w:r>
    </w:p>
    <w:p>
      <w:pPr>
        <w:pStyle w:val="Normal"/>
        <w:rPr/>
      </w:pPr>
      <w:r>
        <w:rPr/>
      </w:r>
    </w:p>
    <w:p>
      <w:pPr>
        <w:pStyle w:val="Normal"/>
        <w:rPr>
          <w:i/>
          <w:i/>
        </w:rPr>
      </w:pPr>
      <w:r>
        <w:rPr>
          <w:i/>
        </w:rPr>
        <w:t>Quali sono le attività svolte nei Centri delle “Stelle”?</w:t>
      </w:r>
    </w:p>
    <w:p>
      <w:pPr>
        <w:pStyle w:val="Normal"/>
        <w:rPr/>
      </w:pPr>
      <w:r>
        <w:rPr/>
        <w:t>Nei Centri si svolgono laboratori di animazione, di drammatizzazione di arricchimento formativo. Vengono organizzate anche attività ludiche e sportive: al proposito ricordo un torneo di calcio che ha visto ragazzi di diversi Centri confrontarsi in simpatiche partite sul campo della parrocchia di Borgotrebbia. Il sostegno scolastico è proposto comunque da tutti i Centri. Alcuni si rivolgono a ragazzi delle scuole primarie, altri a giovani delle secondarie. In alcuni Centri abbiamo educatori professionali, la collaborazione di studenti universitari, ma anche di docenti specialisti di discipline letterarie e scientifiche, al fine di aiutare davvero i ragazzi. Non mancano però i volontari, che nella gratuità testimoniano la passione per l’educare e la convinzione della bellezza della relazione con i ragazzi e i giovani, a volte turbolenti e provocatori, ma schietti e disponibili ad accettare la compagnia di chi si spende per accompagnarli nell’avventura del crescere.</w:t>
      </w:r>
    </w:p>
    <w:p>
      <w:pPr>
        <w:pStyle w:val="Normal"/>
        <w:rPr/>
      </w:pPr>
      <w:r>
        <w:rPr/>
      </w:r>
    </w:p>
    <w:p>
      <w:pPr>
        <w:pStyle w:val="Normal"/>
        <w:rPr>
          <w:i/>
          <w:i/>
        </w:rPr>
      </w:pPr>
      <w:r>
        <w:rPr>
          <w:i/>
        </w:rPr>
        <w:t>La Federazione, dunque, promuove il volontariato?</w:t>
      </w:r>
    </w:p>
    <w:p>
      <w:pPr>
        <w:pStyle w:val="Normal"/>
        <w:rPr/>
      </w:pPr>
      <w:r>
        <w:rPr/>
        <w:t>L’impegno educativo richiede professionalità, ma anche la solidarietà di chi avverte la responsabilità di spendersi per l’altro, in un’azione volontaria che esprime di per sé un senso civico che mira al bene comune. Il volontariato perciò viene percepito anche come un’espressione organizzata della partecipazione dei cittadini ai problemi sociali. La promozione del volontariato è una delle attività perseguite da tutti gli Enti membri della rete ed in particolare affidata alla struttura di coordinamento. La prestazione del volontario è spontanea, senza fini di lucro, ma ciò non significa episodica o saltuaria. A chi si rende disponibile per un servizio, infatti, e di servizio davvero si tratta, vengono chieste alcune condizioni precise: una serietà di motivazioni, una disponibilità ampia, una continuità di impegno.</w:t>
      </w:r>
    </w:p>
    <w:p>
      <w:pPr>
        <w:pStyle w:val="Normal"/>
        <w:rPr/>
      </w:pPr>
      <w:r>
        <w:rPr/>
      </w:r>
    </w:p>
    <w:p>
      <w:pPr>
        <w:pStyle w:val="Normal"/>
        <w:rPr/>
      </w:pPr>
      <w:r>
        <w:rPr/>
        <w:t>Nel congedarci dal prof. Marchioni torna alla mente un’espressione di un famoso pedagogista ed educatore, J.H. Pestolazzi, che diceva: “Per cambiare le persone bisogna amarle. La nostra influenza arriva solo fin dove arriva il nostro amore”. Forse è proprio questa la condizione fondamentale per essere buoni educatori: volere il bene di ogni bambino, di ogni ragazzo, accolto nella sua irripetibile singolarità.</w:t>
      </w:r>
    </w:p>
    <w:p>
      <w:pPr>
        <w:pStyle w:val="Normal"/>
        <w:rPr/>
      </w:pPr>
      <w:r>
        <w:rPr/>
      </w:r>
    </w:p>
    <w:p>
      <w:pPr>
        <w:pStyle w:val="Normal"/>
        <w:rPr>
          <w:i/>
          <w:i/>
        </w:rPr>
      </w:pPr>
      <w:r>
        <w:rPr>
          <w:i/>
        </w:rPr>
      </w:r>
    </w:p>
    <w:p>
      <w:pPr>
        <w:pStyle w:val="Normal"/>
        <w:rPr>
          <w:i/>
          <w:i/>
        </w:rPr>
      </w:pPr>
      <w:r>
        <w:rPr>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bisogno educativo</w:t>
            </w:r>
          </w:p>
          <w:p>
            <w:pPr>
              <w:pStyle w:val="Normal"/>
              <w:rPr/>
            </w:pPr>
            <w:r>
              <w:rPr/>
              <w:t>La responsabilità educativa deve tradursi in azione concreta, che acquista pregnanza e significato se corrisponde a bisogni effettivi. Uno dei bisogni più importanti da soddisfare, secondo gli Enti che hanno dato vita alle “Stelle”, è il sostegno delle famiglie con minori, italiani e immigrati, che vivono con fatica il loro rapporto con la scuola. Alcuni dati possono confermare questa convinzione ed orientare il progetto d’intervento:</w:t>
            </w:r>
            <w:r>
              <w:rPr>
                <w:i/>
              </w:rPr>
              <w:t xml:space="preserve"> </w:t>
            </w:r>
          </w:p>
          <w:p>
            <w:pPr>
              <w:pStyle w:val="Normal"/>
              <w:numPr>
                <w:ilvl w:val="0"/>
                <w:numId w:val="1"/>
              </w:numPr>
              <w:rPr/>
            </w:pPr>
            <w:r>
              <w:rPr/>
              <w:t>Il Comune di Piacenza, con le proprie rilevazioni, ha individuato come bisogni emergenti, per l’ “Area responsabilità famigliari, capacità genitoriali e diritti dei bambini e degli adolescenti”, la necessità di azioni di prevenzione educativa di contrasto al disagio (cfr. Documento di valutazione del Programma attuativo 2007);</w:t>
            </w:r>
          </w:p>
          <w:p>
            <w:pPr>
              <w:pStyle w:val="Normal"/>
              <w:numPr>
                <w:ilvl w:val="0"/>
                <w:numId w:val="1"/>
              </w:numPr>
              <w:rPr/>
            </w:pPr>
            <w:r>
              <w:rPr/>
              <w:t>Il disagio sociale dei giovani è in crescita. Secondo la stima del Dossier statistico immigrazione Caritas Migrantes, a livello nazionale le denunce a carico dei minori italiani infra 14 enni costituivano il 13,4% del totale, mentre tra gli stranieri della stessa fascia d’età erano il 26,6% del totale;</w:t>
            </w:r>
          </w:p>
          <w:p>
            <w:pPr>
              <w:pStyle w:val="Normal"/>
              <w:numPr>
                <w:ilvl w:val="0"/>
                <w:numId w:val="1"/>
              </w:numPr>
              <w:rPr/>
            </w:pPr>
            <w:r>
              <w:rPr/>
              <w:t>L’attenzione ai minori immigrati è dunque importante, al fine di prevenire fenomeni di devianza. Del resto l’Ufficio Scolastico Provinciale (ex “Provveditorato agli studi”) ha comunicato che la presenza degli studenti stranieri nelle scuole della Provincia ha superato il 12 %.</w:t>
            </w:r>
          </w:p>
          <w:p>
            <w:pPr>
              <w:pStyle w:val="Normal"/>
              <w:numPr>
                <w:ilvl w:val="0"/>
                <w:numId w:val="1"/>
              </w:numPr>
              <w:rPr/>
            </w:pPr>
            <w:r>
              <w:rPr/>
              <w:t>Non dimentichiamo che, di fronte alla  Ordinanza Ministeriale n. 92 del 5.11.2007, che sancisce l’impossibilità di accedere alla classe successiva da parte degli allievi che abbiano mantenuto condizioni di debito nei confronti di una o più discipline, più del 40% degli studenti di scuola secondaria di secondo grado ha contratto un  “debito”, nel suo percorso scolastico.</w:t>
            </w:r>
          </w:p>
          <w:p>
            <w:pPr>
              <w:pStyle w:val="Normal"/>
              <w:rPr/>
            </w:pPr>
            <w:r>
              <w:rPr/>
              <w:t>L’azione di sostegno scolastico proposta dalle “Stelle” è dunque preziosa, anche perché l’ampio numero di posti disponibili, la varietà dell’organizzazione dei Centri e la specificità degli approcci educativi consente alle famiglie di scegliere il Centro più idoneo e corrispondente ai propri bisog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15:00Z</dcterms:created>
  <dc:creator>giovanni</dc:creator>
  <dc:description/>
  <cp:keywords/>
  <dc:language>en-US</dc:language>
  <cp:lastModifiedBy>giovanni</cp:lastModifiedBy>
  <cp:lastPrinted>2009-06-29T16:23:00Z</cp:lastPrinted>
  <dcterms:modified xsi:type="dcterms:W3CDTF">2011-08-29T14:33:00Z</dcterms:modified>
  <cp:revision>4</cp:revision>
  <dc:subject/>
  <dc:title> </dc:title>
</cp:coreProperties>
</file>