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BELLE</w:t>
      </w:r>
    </w:p>
    <w:p>
      <w:pPr>
        <w:pStyle w:val="Normal"/>
        <w:jc w:val="center"/>
        <w:rPr/>
      </w:pPr>
      <w:r>
        <w:rPr/>
      </w:r>
    </w:p>
    <w:p>
      <w:pPr>
        <w:pStyle w:val="Normal"/>
        <w:jc w:val="both"/>
        <w:rPr/>
      </w:pPr>
      <w:r>
        <w:rPr/>
        <w:t>La tradizione è, da un lato, ciò che ci fornisce la sicurezza derivata dall’esperienza, dall’altro ciò che ci vincola impedendoci, a volte, di progredire.</w:t>
      </w:r>
    </w:p>
    <w:p>
      <w:pPr>
        <w:pStyle w:val="Normal"/>
        <w:jc w:val="both"/>
        <w:rPr/>
      </w:pPr>
      <w:r>
        <w:rPr/>
        <w:t>Merida è una principessa scozzese, anche se il suo comportamento, nonostante gli sforzi della madre, non è certo impeccabile.  Ormai giunta in età da marito, vede presentarsi come pretendenti i figli dei capi di altri tre clan. Per sfuggire al proprio destino di sposa “combinata”, ricorre ad una vecchia strega che invece di far cambiare idea alla madre, la trasforma in un orso. Da qui le peripezie per rimttere le cose a posto.</w:t>
      </w:r>
    </w:p>
    <w:p>
      <w:pPr>
        <w:pStyle w:val="Normal"/>
        <w:jc w:val="both"/>
        <w:rPr/>
      </w:pPr>
      <w:r>
        <w:rPr/>
        <w:t>Pellicola di animazione computerizzata (anche 3D) diretta da Brenda Chapman e Mark Andrews, questa nuova produzione Disney/Pixar ha nella comicità il suo punto di forza. Tecnicamente, abbiamo uno stile che spazia dal realismo (come per la caotica massa di capelli di Merida), alla stilizzazione tipica dei vecchi “cartoni animati” 2D (come per gli alberi). La colonna sonora stile celtico supporta positivamente la vicenda, mentre è la trama il punto debole. Prevedibile, esile e fortemente morale, è adatta soprattutto per il pubblico più giovane; in fondo, è una fiaba che fa da supporto alle gag che rendono il prodotto gradevole anche agli adulti.</w:t>
      </w:r>
    </w:p>
    <w:p>
      <w:pPr>
        <w:pStyle w:val="Normal"/>
        <w:jc w:val="both"/>
        <w:rPr/>
      </w:pPr>
      <w:r>
        <w:rPr/>
        <w:t>La morale è chiaramente espressa nel finale: ognuno è artefice del proprio destino. A metà tra la negazione assoluta della predestinazione e la totale libertà di scelta delle proprie azioni, la pellicola punta a sottolineare l’importanza delle tradizioni, delle convenzioni e dei doveri fino a quando non diventano catene che imprigionano. D’altro canto, il puro spirito di ribellione è destinato a creare guai più grossi di quelli che vorrebbe evitare. Curioso come il titolo orinale (“The brave”, cioè “la coraggiosa”) sia stato reso in italiano con un termine più forte e meno positivamente connotato…</w:t>
      </w:r>
    </w:p>
    <w:p>
      <w:pPr>
        <w:pStyle w:val="Normal"/>
        <w:jc w:val="both"/>
        <w:rPr/>
      </w:pPr>
      <w:r>
        <w:rPr/>
        <w:t>Una buona pellicola per tutte le età.</w:t>
      </w:r>
    </w:p>
    <w:p>
      <w:pPr>
        <w:pStyle w:val="Normal"/>
        <w:jc w:val="both"/>
        <w:rPr/>
      </w:pPr>
      <w:r>
        <w:rPr/>
        <w:t>Stefano Groppi</w:t>
      </w:r>
    </w:p>
    <w:p>
      <w:pPr>
        <w:pStyle w:val="Normal"/>
        <w:jc w:val="both"/>
        <w:rPr/>
      </w:pPr>
      <w:r>
        <w:rPr/>
      </w:r>
    </w:p>
    <w:p>
      <w:pPr>
        <w:pStyle w:val="Normal"/>
        <w:jc w:val="both"/>
        <w:rPr>
          <w:b/>
          <w:b/>
        </w:rPr>
      </w:pPr>
      <w:r>
        <w:rPr>
          <w:b/>
        </w:rPr>
        <w:t>Scolasticamente:</w:t>
      </w:r>
    </w:p>
    <w:p>
      <w:pPr>
        <w:pStyle w:val="Normal"/>
        <w:jc w:val="both"/>
        <w:rPr/>
      </w:pPr>
      <w:r>
        <w:rPr/>
        <w:t>Buon film per qualunque livello di scuola, presenta qualche buono spunto di riflessione. Il problema potrebbe essere quello di farlo emergere dal clima di risate che può scaturire dalla visione...</w:t>
      </w:r>
    </w:p>
    <w:p>
      <w:pPr>
        <w:pStyle w:val="Normal"/>
        <w:jc w:val="both"/>
        <w:rPr/>
      </w:pPr>
      <w:r>
        <w:rPr>
          <w:u w:val="single"/>
        </w:rPr>
        <w:t>TEMI</w:t>
      </w:r>
      <w:r>
        <w:rPr/>
        <w:t>: tradizione, dovere, destino, apparenze, ascolto, rapporto genitori-figli. Il più interessante potrebbe essere lo stare attenti a quello che si desidera: il rischio è quello che si avveri, anche se non con le conseguenze ed i risultati che si vorrebbero.</w:t>
      </w:r>
    </w:p>
    <w:p>
      <w:pPr>
        <w:pStyle w:val="Normal"/>
        <w:jc w:val="both"/>
        <w:rPr/>
      </w:pPr>
      <w:r>
        <w:rPr/>
      </w:r>
    </w:p>
    <w:p>
      <w:pPr>
        <w:pStyle w:val="Normal"/>
        <w:jc w:val="both"/>
        <w:rPr/>
      </w:pPr>
      <w:r>
        <w:rPr/>
        <w:t>Nella multisala UCI Cinemas.</w:t>
      </w:r>
    </w:p>
    <w:p>
      <w:pPr>
        <w:pStyle w:val="Normal"/>
        <w:rPr/>
      </w:pPr>
      <w:r>
        <w:rPr>
          <w:rFonts w:cs="Times"/>
        </w:rPr>
        <w:t>Regia:</w:t>
      </w:r>
      <w:r>
        <w:rPr/>
        <w:t xml:space="preserve"> Brenda Chapman e Mark Andrews</w:t>
      </w:r>
    </w:p>
    <w:p>
      <w:pPr>
        <w:pStyle w:val="Normal"/>
        <w:rPr>
          <w:rFonts w:cs="Times"/>
        </w:rPr>
      </w:pPr>
      <w:r>
        <w:rPr>
          <w:rFonts w:cs="Times"/>
        </w:rPr>
        <w:t>Genere: animazione.</w:t>
      </w:r>
    </w:p>
    <w:p>
      <w:pPr>
        <w:pStyle w:val="Normal"/>
        <w:rPr/>
      </w:pPr>
      <w:r>
        <w:rPr>
          <w:rFonts w:cs="Times"/>
        </w:rPr>
        <w:t>Durata: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14:00Z</dcterms:created>
  <dc:creator>Nome utente</dc:creator>
  <dc:description/>
  <dc:language>en-US</dc:language>
  <cp:lastModifiedBy>Stefano Groppi</cp:lastModifiedBy>
  <cp:lastPrinted>2004-09-15T14:11:00Z</cp:lastPrinted>
  <dcterms:modified xsi:type="dcterms:W3CDTF">2012-09-18T21:14:00Z</dcterms:modified>
  <cp:revision>2</cp:revision>
  <dc:subject/>
  <dc:title>TERAPIA D’URTO</dc:title>
</cp:coreProperties>
</file>