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color w:val="999999"/>
          <w:sz w:val="24"/>
          <w:szCs w:val="24"/>
        </w:rPr>
        <w:t>4</w:t>
      </w:r>
      <w:r>
        <w:rPr>
          <w:rFonts w:cs="Cambria" w:ascii="Cambria" w:hAnsi="Cambria"/>
        </w:rPr>
        <w:t xml:space="preserve">                                              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color w:val="999999"/>
          <w:sz w:val="24"/>
          <w:szCs w:val="24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nno scolastico:2012/2013</w:t>
      </w:r>
      <w:r>
        <w:rPr>
          <w:rFonts w:cs="Cambria" w:ascii="Cambria" w:hAnsi="Cambria"/>
        </w:rPr>
        <w:t xml:space="preserve">                                                        </w:t>
      </w:r>
    </w:p>
    <w:p>
      <w:pPr>
        <w:pStyle w:val="Subtitle"/>
        <w:jc w:val="left"/>
        <w:rPr>
          <w:rFonts w:ascii="Cambria" w:hAnsi="Cambria" w:cs="Cambria"/>
          <w:caps/>
          <w:color w:val="999999"/>
          <w:sz w:val="32"/>
          <w:szCs w:val="24"/>
        </w:rPr>
      </w:pPr>
      <w:r>
        <w:rPr>
          <w:rFonts w:cs="Cambria" w:ascii="Cambria" w:hAnsi="Cambria"/>
          <w:caps/>
          <w:color w:val="999999"/>
          <w:sz w:val="32"/>
          <w:szCs w:val="24"/>
        </w:rPr>
      </w:r>
    </w:p>
    <w:p>
      <w:pPr>
        <w:pStyle w:val="Subtitle"/>
        <w:rPr>
          <w:rFonts w:ascii="Cambria" w:hAnsi="Cambria" w:cs="Cambria"/>
          <w:caps/>
          <w:sz w:val="32"/>
        </w:rPr>
      </w:pPr>
      <w:r>
        <w:rPr>
          <w:rFonts w:cs="Cambria" w:ascii="Cambria" w:hAnsi="Cambria"/>
          <w:caps/>
          <w:sz w:val="32"/>
        </w:rPr>
        <w:t xml:space="preserve">UNITà DI APPRENDIMENTO disciplinare </w:t>
      </w:r>
    </w:p>
    <w:p>
      <w:pPr>
        <w:pStyle w:val="TextBody"/>
        <w:rPr>
          <w:rFonts w:ascii="Cambria" w:hAnsi="Cambria" w:cs="Cambria"/>
          <w:caps/>
          <w:sz w:val="32"/>
        </w:rPr>
      </w:pPr>
      <w:r>
        <w:rPr>
          <w:rFonts w:cs="Cambria" w:ascii="Cambria" w:hAnsi="Cambria"/>
          <w:caps/>
          <w:sz w:val="32"/>
        </w:rPr>
      </w:r>
    </w:p>
    <w:p>
      <w:pPr>
        <w:pStyle w:val="Normal"/>
        <w:spacing w:before="10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BRAMO : la Fede come Fiducia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32"/>
          <w:szCs w:val="32"/>
        </w:rPr>
      </w:pPr>
      <w:r>
        <w:rPr>
          <w:rFonts w:cs="Cambria" w:ascii="Cambria" w:hAnsi="Cambria"/>
          <w:b w:val="false"/>
          <w:bCs/>
          <w:sz w:val="32"/>
          <w:szCs w:val="3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0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INSEGNANTI COINVOLTI :</w:t>
      </w:r>
    </w:p>
    <w:p>
      <w:pPr>
        <w:pStyle w:val="Normal"/>
        <w:spacing w:lineRule="auto" w:line="360" w:before="100" w:after="0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Roso Mariarita : scuola  primaria “R:PEZZANI”</w:t>
      </w:r>
    </w:p>
    <w:p>
      <w:pPr>
        <w:pStyle w:val="Normal"/>
        <w:spacing w:lineRule="auto" w:line="360" w:before="100" w:after="0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Filardo Caterina – Elena Bossalini: scuola  primaria“P:GIORDANI”</w:t>
      </w:r>
    </w:p>
    <w:p>
      <w:pPr>
        <w:pStyle w:val="TextBody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Finalità di ogni azione didattica è educare attraverso l’istruzione e la cultura, pertanto tutte le conoscenze, abilità e competenze acquisibili attraverso il lavoro scolastico sono orientate alla costruzione di un’identità matura, umanamente ricca e responsabile. Non è possibile di fronte a tali finalità prescindere dalla dimensione religiosa poiché: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essa è una costante universale delle culture 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b w:val="false"/>
          <w:sz w:val="24"/>
          <w:szCs w:val="24"/>
        </w:rPr>
        <w:t>consente di comprendere, leggere e conoscere più profondamente la realtà;</w:t>
      </w:r>
    </w:p>
    <w:p>
      <w:pPr>
        <w:pStyle w:val="TextBody"/>
        <w:numPr>
          <w:ilvl w:val="0"/>
          <w:numId w:val="6"/>
        </w:numPr>
        <w:rPr/>
      </w:pPr>
      <w:r>
        <w:rPr>
          <w:rFonts w:cs="Cambria" w:ascii="Cambria" w:hAnsi="Cambria"/>
          <w:b w:val="false"/>
          <w:sz w:val="24"/>
          <w:szCs w:val="24"/>
        </w:rPr>
        <w:t>la natura umana ha bisogno di Trascendenza .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Come afferma il Santo Padre Benedetto XVI :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“</w:t>
      </w:r>
      <w:r>
        <w:rPr>
          <w:rFonts w:cs="Cambria" w:ascii="Cambria" w:hAnsi="Cambria"/>
          <w:b w:val="false"/>
          <w:sz w:val="24"/>
          <w:szCs w:val="24"/>
        </w:rPr>
        <w:t>La dimensione religiosa è intrinseca al fatto culturale concorre alla formazione globale della persona e permette di trasformare la conoscenza in sapienza di vita”.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Imprescindibile è la centralità dell’alunno nella pluralità delle sue dimensioni in un confronto sempre aperto con il suo patrimonio di esperienza e con quella che va costruendo con gli altri alunni e con l’insegnante.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ertanto si rendono necessari  percorsi educativo- didattici personalizzati, trasversali, interdisciplinari e improntati a metodiche attive.</w:t>
      </w:r>
    </w:p>
    <w:p>
      <w:pPr>
        <w:pStyle w:val="TextBody"/>
        <w:rPr/>
      </w:pPr>
      <w:r>
        <w:rPr>
          <w:rFonts w:cs="Cambria" w:ascii="Cambria" w:hAnsi="Cambria"/>
          <w:b w:val="false"/>
          <w:sz w:val="24"/>
          <w:szCs w:val="24"/>
        </w:rPr>
        <w:t>E’ indispensabile altresì la costruzione di contesti ed ambienti educativi di  apprendimento dinamici e stimolanti, relazionali, creativi e laboratoriali.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In sintesi si tratta dell’IRC un’ esperienza di apprendimento che coinvolge il più possibile la persona dell’alunno . In particolare nel  I°  ciclo della Primaria , nella riflessione offerta dalla presentazione dell’IRC emerge che la sua proposta educativa consente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la riflessione sui grandi interrogativi posti dalla condizione umana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4"/>
          <w:szCs w:val="24"/>
        </w:rPr>
        <w:t>il confronto con la Tradizione Cristiana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la formazione di persone capaci di dialogo,rispetto e comprensione reciproci.</w:t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L’arte di educare è propria di chi sa far convivere progetto e libertà “    </w:t>
      </w:r>
    </w:p>
    <w:p>
      <w:pPr>
        <w:pStyle w:val="TextBody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 C. Maria Martini)</w:t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ciplina / Educazione:</w:t>
            </w: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  religione cattolica</w:t>
            </w:r>
          </w:p>
          <w:p>
            <w:pPr>
              <w:pStyle w:val="Normal"/>
              <w:spacing w:before="10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ventuali raccordi c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GEOGRAFIA</w:t>
            </w:r>
            <w:r>
              <w:rPr>
                <w:rFonts w:cs="Arial" w:ascii="Cambria" w:hAnsi="Cambria"/>
                <w:bCs/>
              </w:rPr>
              <w:t>: localizzazione geografica di alcuni luoghi nominati nell'Antico Testa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ORIA</w:t>
            </w:r>
            <w:r>
              <w:rPr>
                <w:rFonts w:cs="Arial" w:ascii="Cambria" w:hAnsi="Cambria"/>
                <w:bCs/>
              </w:rPr>
              <w:t>: collocazione temporale degli avvenim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OTORIA:</w:t>
            </w:r>
            <w:r>
              <w:rPr>
                <w:rFonts w:cs="Arial" w:ascii="Cambria" w:hAnsi="Cambria"/>
                <w:bCs/>
              </w:rPr>
              <w:t xml:space="preserve"> percorsi e spostamenti con cambio di direzione, riconoscere l’importanza delle regole e rispettar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TALIANO</w:t>
            </w:r>
            <w:r>
              <w:rPr>
                <w:rFonts w:cs="Arial" w:ascii="Cambria" w:hAnsi="Cambria"/>
                <w:bCs/>
              </w:rPr>
              <w:t>: informazioni esplicite ed implicite ricavate dalla lettura di un testo              ( Bibbia), produzioni scrit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RTE E IMMAGINE</w:t>
            </w:r>
            <w:r>
              <w:rPr>
                <w:rFonts w:cs="Arial" w:ascii="Cambria" w:hAnsi="Cambria"/>
                <w:bCs/>
              </w:rPr>
              <w:t>: disegni, cartelloni , lettura di immagini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mbria" w:ascii="Cambria" w:hAnsi="Cambria"/>
                <w:b/>
              </w:rPr>
              <w:t>Destinatari ( Classe / Gruppo)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alunni di classe seconda e terza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extBody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ettivi Specifici di Apprendimento: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Cs/>
              </w:rPr>
              <w:t>1- Ascoltare, leggere e saper riferire circa alcune pagine Bibliche individuando il messaggio principale;</w:t>
            </w:r>
          </w:p>
          <w:p>
            <w:pPr>
              <w:pStyle w:val="Normal"/>
              <w:spacing w:before="10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- Conoscere e analizzare la figura di Abramo per far rintracciare l'adesione fiduciosa e fedele al progetto di Dio;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Cs/>
              </w:rPr>
              <w:t>3-Capire che rispondere a Dio significa compiere scelte coraggiose;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Cs/>
              </w:rPr>
              <w:t>4- Riflettere sul significato della Fede morale per il cristiano;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Cs/>
              </w:rPr>
              <w:t>5- Riconoscere l'impegno della comunità cristiana nel porre alla base della convivenza umana  giustizia, carità e amore;</w:t>
            </w:r>
          </w:p>
          <w:p>
            <w:pPr>
              <w:pStyle w:val="Normal"/>
              <w:spacing w:before="10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- Consentire ai bambini di adeguare i propri comportamenti al modello cristiano in modo più consapevole;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7-Riconoscere nella figura di Dio un amico che va incontro agli uomini.</w:t>
            </w:r>
          </w:p>
          <w:p>
            <w:pPr>
              <w:pStyle w:val="Normal"/>
              <w:spacing w:before="10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pi:</w:t>
            </w:r>
          </w:p>
          <w:p>
            <w:pPr>
              <w:pStyle w:val="Paragrafoelenco"/>
              <w:spacing w:before="10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imo  e secondo quadrimestre</w:t>
            </w:r>
          </w:p>
          <w:p>
            <w:pPr>
              <w:pStyle w:val="Paragrafoelenco"/>
              <w:spacing w:before="10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ntenuti: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Percorsi a ostacoli in palestra da superare ad occhi bendati facendosi guidare da un compagno-guida per far emergere come la fiducia nel compagno sia un fattore determinante per la buona riuscita del percorso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Ricerca di significati sul vocabolario di parole chiave ( Fedeltà,Fiducia,Fede) 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Conversazioni e racconti personali di esperienze di fiducia data o ricevuta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Attività di gioco che favoriscono la crescita della fiducia in se stessi e negli altr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Narrazione e lettura di alcuni episodi della vita di Abramo tratti dalla Genesi capitoli 12, 13,15, 18,22 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Drammatizzazione di alcuni racconti della Genes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Conversazione finalizzata alla comprensione della figura di Abramo per metterne in luce quegli aspetti che la rendono vicina alla vita di ogni persona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Allestimento nell’aula di un  “Angolo per amici Speciali”, invitando i bambini a scriversi dei messaggi positiv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Brainstorming sulle parole dell’amicizi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t>onversazioni, 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isegni e brevi commenti scritti per illustrare i comportamenti “corretti” o “scorretti”, tratti dalla vita quotidiana dei bambin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0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Produzione di un cartellone riassuntivo in cui far emergere e fissare quanto i bambini hanno compreso del lavoro svolto.</w:t>
            </w: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Metodologia: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</w:rPr>
              <w:t xml:space="preserve">sarà utilizzato  un metodo analogico basato sulla correlazione che verrà attuato mediante discussioni, semplici rappresentazioni, disegni, produzione di commenti scritti, attività motoria. A questo si affiancheranno la lettura della Bibbia ed il conseguente lavoro sul testo. </w:t>
            </w:r>
            <w:r>
              <w:rPr>
                <w:rFonts w:cs="Cambria" w:ascii="Cambria" w:hAnsi="Cambria"/>
              </w:rPr>
              <w:t>Ciò verrà strutturato in lezioni frontali, lavori individuali e di grupp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odalità di verifica: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la verifica verrà effettuata mediante l’osservazione sistematica, la produzione di disegni e commenti scritti, la compilazione di schede opportunamente predispost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alutazione: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</w:rPr>
              <w:t>sistematicamente si procederà alla valutazione e, sulla base delle informazioni cumulate e dei risultati delle varie prove si stabiliranno i criteri per l’assegnazione dei livelli (ottimo, distinto, buono, sufficiente, non sufficiente) e si accerterà il grado di conseguimento delle conoscenze, abilità e competenze messe i in campo dall’u.d.a progettat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nti consul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 Prima Bibbia ( ed. San Pao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tecnica della scuola ( rivista didattica scuola primar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lliver News ( rivista didattica scuola primar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ciclopedia Cattolica dei bambini e dei ragazzi ( ed. Piccol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 Gesù la vita è una festa  - Benedetto XVI ( ed. Paoli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si nazionali di aggiornamento degli insegnanti di Religione ( CEI-MI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 una catechesi in dialogo con la vita ( G. Marchion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37:00Z</dcterms:created>
  <dc:creator>auchan</dc:creator>
  <dc:description/>
  <dc:language>en-US</dc:language>
  <cp:lastModifiedBy>Giovanni</cp:lastModifiedBy>
  <cp:lastPrinted>2012-11-06T19:05:00Z</cp:lastPrinted>
  <dcterms:modified xsi:type="dcterms:W3CDTF">2012-11-16T20:37:00Z</dcterms:modified>
  <cp:revision>2</cp:revision>
  <dc:subject/>
  <dc:title>Istituto / Scuola:                                                         Anno Scolastico:</dc:title>
</cp:coreProperties>
</file>