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nsegnante: </w:t>
      </w:r>
      <w:r>
        <w:rPr>
          <w:b/>
          <w:bCs/>
          <w:sz w:val="36"/>
          <w:szCs w:val="36"/>
        </w:rPr>
        <w:t>Giovanna Giorda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ituto Comprensivo di Bobbio a.s.2015/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ola Prim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Unità  d’Apprendimento: </w:t>
      </w:r>
      <w:r>
        <w:rPr>
          <w:b/>
          <w:bCs/>
          <w:sz w:val="36"/>
          <w:szCs w:val="36"/>
        </w:rPr>
        <w:t>Peccato e Misericord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:3^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guardi per lo sviluppo delle competenz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liere ,attraverso alcune pagine evangeliche, come Gesù viene incontro alle attese di perdono,di pace e di giustizia e di vita eterna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re l'esperienza del perdono attraverso la conoscenza della parabola :”Il Padre Misericordioso”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arabola del Padre Misericordioso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ura del Vangelo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flessioni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matizzazioni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ppresentazioni grafiche e pittorich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servazione del dipinto di Rembrandt-Il ritorno del figliol prodigo-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i previ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lezion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ccordi interdisciplina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, Italiano, stori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ifiche e Valuta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verifica è attraverso il confronto tra i compagni, le riflessioni che emergono durante la convers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ma lez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'insegnante legge la Parabola del “Padre Misericordioso “ dal Vangelo (Lc 15,11-32). Ai bambini viene fornita  una copia del brano in modo che possano seguire attentament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po la lettura si può avviare una conversazione-riflessione con gli alunni, lasciando spazio al dialogo e cercando di cogliere il loro punto di vis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i allievi comprendono che il perdono di Gesù è come una bella notizia che entra nella vita delle persone e le fa stare be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onda lez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sta parabola viene drammatizzata dagli alunni , lasciando vagare l'immaginazione e immedesimandosi sul personaggio del Padre che aspetta ansiosamente e pazientemente il ritorno del figlio. Sul figlio che lascia la casa e sul figlio maggiore invidioso e geloso del fratell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ar scoprire ai bambini che il perdono del figlio non è condizionato da buoni propositi, il Padre lo accoglie ancora prima di poter esprimere il proprio penti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za lezio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i alunni sono invitati ad osservare “con gli occhi del cuore” il dipinto di Rembrandt “Il ritorno del figlio prodigo” utilizzando la LI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ittore dipinge una mano maschile e una femminile che rappresentano l'Amore da parte materna e paterna. La scena raffigura la conclusione della  vicenda narrata dalla parabola. I suoi personaggi riproducono in modo fedele i personaggi della parabola. Il padre è dipinto come un uomo anziano, quasi cieco, con una lunga tunica .Egli è unito al figlio e il figlio è unito a lu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rta lezio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conclusione di questo percorso sul perdono e la Misericordia di Dio, gli alunni potranno realizzare un piccolo libro che presenta questa parabola con fumetti e illustrazion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' previsto anche un momento di condivisione con i compagni di altre class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7:00Z</dcterms:created>
  <dc:creator>hp</dc:creator>
  <dc:description/>
  <cp:keywords/>
  <dc:language>en-US</dc:language>
  <cp:lastModifiedBy>GIOVANNI PC</cp:lastModifiedBy>
  <cp:lastPrinted>2016-03-29T22:37:00Z</cp:lastPrinted>
  <dcterms:modified xsi:type="dcterms:W3CDTF">2016-03-31T15:47:00Z</dcterms:modified>
  <cp:revision>2</cp:revision>
  <dc:subject/>
  <dc:title>Insegnante:Giovanna Giordani</dc:title>
</cp:coreProperties>
</file>